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795</wp:posOffset>
                </wp:positionV>
                <wp:extent cx="6569710" cy="8676640"/>
                <wp:effectExtent l="0" t="0" r="0" b="0"/>
                <wp:wrapNone/>
                <wp:docPr id="1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8676720"/>
                          <a:chOff x="0" y="0"/>
                          <a:chExt cx="6569640" cy="867672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991800"/>
                            <a:ext cx="6566040" cy="52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51560" cy="8676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60" y="0"/>
                              <a:ext cx="644796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447960" cy="75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HIS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9.05pt;margin-top:0.85pt;width:517.3pt;height:683.2pt" coordorigin="181,17" coordsize="10346,1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87;top:1579;width:10339;height:8266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34" style="position:absolute;left:181;top:17;width:10160;height:13664">
                  <v:shape id="shape_0" ID="Picture 35" stroked="f" o:allowincell="f" style="position:absolute;left:187;top:17;width:10153;height:1631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1835;width:10153;height:11845;mso-wrap-style:squar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HIS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S</w:t>
      </w:r>
      <w:r>
        <w:rPr>
          <w:rFonts w:cs="Arial" w:ascii="Arial" w:hAnsi="Arial"/>
          <w:sz w:val="22"/>
          <w:szCs w:val="22"/>
        </w:rPr>
        <w:t xml:space="preserve">uperior del Profesorado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Histor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sobre las materias básicas obligatorias y electivas del Ciclo Superior del Profesorado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Historia </w:t>
      </w:r>
      <w:r>
        <w:rPr>
          <w:rFonts w:cs="Arial" w:ascii="Arial" w:hAnsi="Arial"/>
          <w:sz w:val="22"/>
          <w:szCs w:val="22"/>
        </w:rPr>
        <w:t xml:space="preserve">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historia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Ciencias Social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INFORMACIÓN PARA ESTUDI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ciones respecto a la organización de la Carre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05195" cy="4443730"/>
                <wp:effectExtent l="0" t="0" r="0" b="0"/>
                <wp:docPr id="2" name="Lienz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4443840"/>
                          <a:chOff x="0" y="0"/>
                          <a:chExt cx="6005160" cy="44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16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152280"/>
                            <a:ext cx="2510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2744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27440"/>
                            <a:ext cx="10234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02744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2744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0136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013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013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8013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013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12000"/>
                            <a:ext cx="0" cy="18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284560"/>
                            <a:ext cx="342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iclo Superior – Profesorado de Hi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5884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30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30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30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30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58840"/>
                            <a:ext cx="0" cy="22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997720"/>
                            <a:ext cx="10234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7520" y="25430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997720"/>
                            <a:ext cx="11379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716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2997720"/>
                            <a:ext cx="102348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97720"/>
                            <a:ext cx="11379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7716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7716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7164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7716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35 Image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8120" y="342360"/>
                            <a:ext cx="595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98280"/>
                            <a:ext cx="9993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+ T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29" style="position:absolute;margin-left:0pt;margin-top:0pt;width:472.85pt;height:349.9pt" coordorigin="0,0" coordsize="9457,6998">
                <v:rect id="shape_0" stroked="f" o:allowincell="f" style="position:absolute;left:0;top:0;width:9456;height:6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3;top:240;width:395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1618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618;width:161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618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1618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62" to="7479,1262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62" to="1728,1613" ID="Line 1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62" to="3528,1613" ID="Line 1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62" to="5508,1613" ID="Line 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62" to="7488,1613" ID="Line 1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7,964" to="4607,1253" ID="Line 1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3598;width:539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Ciclo Superior – Profesorado de Hist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42" to="7479,3242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82" to="1728,3233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82" to="3528,3233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82" to="5508,3233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82" to="7488,3233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42" to="4608,3593" ID="Line 21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;top:4721;width:1611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0,4005" to="4610,4356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721;width:179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65" to="7489,4716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5;top:4721;width:1611;height:2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721;width:1791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4365" to="3527,4716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4365" to="5686,4716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4365" to="7479,4365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7,4365" to="1727,4716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35 Imagen" stroked="f" o:allowincell="f" style="position:absolute;left:1682;top:539;width:936;height:1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;top:155;width:1573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+ TV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rarios de inscripción (disposición de la Secretaría Académica), en el portal de la UNQ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 xml:space="preserve">manera w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 y en la página de Profesor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académica – Profesorado de Historia</w:t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16"/>
        <w:gridCol w:w="2100"/>
        <w:gridCol w:w="1863"/>
        <w:gridCol w:w="1700"/>
        <w:gridCol w:w="1712"/>
      </w:tblGrid>
      <w:tr>
        <w:trPr>
          <w:trHeight w:val="6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 y días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 Histori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de Gisela Fabia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 18:00 a 21:59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Económica y Social Argentin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da Juan Manue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v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Política Argentin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ano Osvaldo Fabia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18:00 a 19:59 </w:t>
            </w:r>
          </w:p>
        </w:tc>
      </w:tr>
      <w:tr>
        <w:trPr>
          <w:trHeight w:val="9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Política y Social de la Modernidad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jerg María Mó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8:00 a 21:59 </w:t>
            </w:r>
          </w:p>
        </w:tc>
      </w:tr>
      <w:tr>
        <w:trPr>
          <w:trHeight w:val="9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Historia de América Latin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rtual sincrónico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quez, Kari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20 a 22 </w:t>
            </w:r>
          </w:p>
        </w:tc>
      </w:tr>
      <w:tr>
        <w:trPr>
          <w:trHeight w:val="9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Historiografía Argentin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rman Judith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quero Ricardo Jorge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Ojam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16:00 a 17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 Gabriela Mari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 y jue 18:00 a 19:59</w:t>
            </w:r>
          </w:p>
        </w:tc>
      </w:tr>
      <w:tr>
        <w:trPr>
          <w:trHeight w:val="10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las Descolonizaciones en el Siglo XX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ron Laur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ente y Sociedad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rilli Adrian Gustavo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s Juvenile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Vanina Soledad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20:00 a 21:59 </w:t>
            </w:r>
          </w:p>
        </w:tc>
      </w:tr>
      <w:tr>
        <w:trPr>
          <w:trHeight w:val="85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to Sociedad y Estado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Alzueta Esteban Danie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v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Historia y Economí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rtinelli Guillermo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y Jue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, Sociedad y Ambient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clara Mendes Tello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20 a 22</w:t>
            </w:r>
          </w:p>
        </w:tc>
      </w:tr>
      <w:tr>
        <w:trPr>
          <w:trHeight w:val="85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magen en las Ciencias Sociale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. Aymá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de 20 a 22</w:t>
            </w:r>
          </w:p>
        </w:tc>
      </w:tr>
      <w:tr>
        <w:trPr>
          <w:trHeight w:val="9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os medios de comunicació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enes Danie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8.00 a 19.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Estado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, Marcelo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y jueves de 20 a 22</w:t>
            </w:r>
          </w:p>
        </w:tc>
      </w:tr>
      <w:tr>
        <w:trPr>
          <w:trHeight w:val="87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Sociológica Contemporánea y Latinoamerican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rtual sincrónica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ato Federico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y viernes de 10 a 1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social de la educació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as, Valeri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de 16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/THI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 la Histori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rlich Laur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de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Investigación Soci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Tomaso Raul Cayetano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ves 18:00 a 19:59  </w:t>
            </w:r>
          </w:p>
        </w:tc>
      </w:tr>
      <w:tr>
        <w:trPr>
          <w:trHeight w:val="99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Género, Sexualidades y Educació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ragrodsky Pablo Arie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 18:00 a 21:59</w:t>
            </w:r>
          </w:p>
        </w:tc>
      </w:tr>
      <w:tr>
        <w:trPr>
          <w:trHeight w:val="116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Sobre Medios de Comunicación y Memoria Soci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n Lucia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96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Evaluación y Planificació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 18:00 a 19:59 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Ciencias Sociale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ssai Mariela Andre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  <w:tr>
        <w:trPr>
          <w:trHeight w:val="96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y Evaluación de Proyecto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rtual Sincronica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 Sergio Rau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8:00 a 21:59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Especi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Andrea Vero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Soci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 Ana Laur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8:00 a 21:59 </w:t>
            </w:r>
          </w:p>
        </w:tc>
      </w:tr>
      <w:tr>
        <w:trPr>
          <w:trHeight w:val="144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Transformación de la praxis educativa y posicionamiento docent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-1-CZ (Presencia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Mónic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9 a 13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SCE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contemporáneos en la educació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Elisa Marina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No Forma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everria Maria De La Paz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4:00 a 17:59 </w:t>
            </w:r>
          </w:p>
        </w:tc>
      </w:tr>
      <w:tr>
        <w:trPr>
          <w:trHeight w:val="113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Sexual y Género en la Formación Docent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ende Eduardo Enrique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4:00 a 17:59 </w:t>
            </w:r>
          </w:p>
        </w:tc>
      </w:tr>
      <w:tr>
        <w:trPr>
          <w:trHeight w:val="276" w:hRule="atLeast"/>
        </w:trPr>
        <w:tc>
          <w:tcPr>
            <w:tcW w:w="9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anuales 2024</w:t>
            </w:r>
          </w:p>
        </w:tc>
      </w:tr>
      <w:tr>
        <w:trPr>
          <w:trHeight w:val="98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la Enseñanza y Residencia Docent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 Gabriela Marina, Silva Luca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Cuadernillo Profesorado de Historia- </w:t>
    </w:r>
    <w:r>
      <w:rPr>
        <w:rFonts w:eastAsia="Times New Roman" w:cs="Arial" w:ascii="Arial" w:hAnsi="Arial"/>
        <w:i/>
        <w:color w:val="auto"/>
        <w:sz w:val="22"/>
        <w:szCs w:val="22"/>
        <w:lang w:val="es-ES" w:eastAsia="zh-CN" w:bidi="ar-SA"/>
      </w:rPr>
      <w:t>Primer</w:t>
    </w:r>
    <w:r>
      <w:rPr>
        <w:rFonts w:cs="Arial" w:ascii="Arial" w:hAnsi="Arial"/>
        <w:i/>
        <w:sz w:val="22"/>
        <w:szCs w:val="22"/>
      </w:rPr>
      <w:t xml:space="preserve"> Cuatrimest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unq.edu.ar/" TargetMode="External"/><Relationship Id="rId11" Type="http://schemas.openxmlformats.org/officeDocument/2006/relationships/hyperlink" Target="http://profesorados.web.unq.edu.a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7:00Z</dcterms:created>
  <dc:creator>Profesorados</dc:creator>
  <dc:description/>
  <dc:language>en-US</dc:language>
  <cp:lastModifiedBy/>
  <dcterms:modified xsi:type="dcterms:W3CDTF">2024-02-26T22:43:25Z</dcterms:modified>
  <cp:revision>12</cp:revision>
  <dc:subject/>
  <dc:title/>
</cp:coreProperties>
</file>