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575</wp:posOffset>
                </wp:positionH>
                <wp:positionV relativeFrom="paragraph">
                  <wp:posOffset>10795</wp:posOffset>
                </wp:positionV>
                <wp:extent cx="6403975" cy="8677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4040" cy="8677440"/>
                          <a:chOff x="0" y="0"/>
                          <a:chExt cx="6404040" cy="867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80" y="991800"/>
                            <a:ext cx="6395760" cy="52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287760" cy="8677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6840" y="0"/>
                              <a:ext cx="6280920" cy="103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54520"/>
                              <a:ext cx="6280920" cy="752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PROFESORAD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 xml:space="preserve">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CIENCIAS SOCI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52"/>
                                    <w:b/>
                                    <w:kern w:val="2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eastAsia="zh-CN" w:bidi="ar-SA"/>
                                  </w:rPr>
                                  <w:t>1° CUATRIMESTRE 202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25pt;margin-top:0.85pt;width:504.25pt;height:683.25pt" coordorigin="-645,17" coordsize="10085,13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32;top:1579;width:10071;height:826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645;top:17;width:9902;height:13665">
                  <v:shape id="shape_0" stroked="f" o:allowincell="f" style="position:absolute;left:-634;top:17;width:9890;height:163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45;top:1835;width:9890;height:1184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PROFESORADO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 xml:space="preserve">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CIENCIAS SOCIALE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52"/>
                              <w:b/>
                              <w:kern w:val="2"/>
                              <w:szCs w:val="24"/>
                              <w:rFonts w:ascii="Arial" w:hAnsi="Arial" w:eastAsia="Times New Roman" w:cs="Arial"/>
                              <w:color w:val="auto"/>
                              <w:lang w:val="es-ES" w:eastAsia="zh-CN" w:bidi="ar-SA"/>
                            </w:rPr>
                            <w:t>1° CUATRIMESTRE 20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de la UNQ afianzamos nuestro compromiso también en este contexto con la educación pública y de calidad así como con la excelencia académica.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n este cuadernillo se brindan nombre de docente a cargo, horario y días y modalidad de cursada de las materias del Ciclo 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>S</w:t>
      </w:r>
      <w:r>
        <w:rPr>
          <w:rFonts w:cs="Arial" w:ascii="Arial" w:hAnsi="Arial"/>
          <w:sz w:val="22"/>
          <w:szCs w:val="22"/>
        </w:rPr>
        <w:t xml:space="preserve">uperior del Profesorado de 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>Ciencias</w:t>
      </w:r>
      <w:r>
        <w:rPr>
          <w:rFonts w:cs="Arial" w:ascii="Arial" w:hAnsi="Arial"/>
          <w:sz w:val="22"/>
          <w:szCs w:val="22"/>
        </w:rPr>
        <w:t xml:space="preserve"> Sociales. 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recordamos que tanto Ciclo Inicial, como Ciclo Superior se encuentran organizados por Cursos Básicos Obligatorio y una serie de Cursos Electivos de formación específica y de Cursos Electivos de formación para la intervención. En relación a los Cursos Electivos, es importante considerar sus elecciones en virtud de sus intereses y preferencias pero esto supone que se evalúe con responsabilidad el propio trayecto académico.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En este cuadernillo presentamos la información sobre las materias básicas obligatorias y electivas del Ciclo Superior del Profesorado de C</w:t>
      </w:r>
      <w:r>
        <w:rPr>
          <w:rFonts w:eastAsia="Times New Roman" w:cs="Arial" w:ascii="Arial" w:hAnsi="Arial"/>
          <w:color w:val="auto"/>
          <w:sz w:val="22"/>
          <w:szCs w:val="22"/>
          <w:lang w:val="es-ES" w:eastAsia="zh-CN" w:bidi="ar-SA"/>
        </w:rPr>
        <w:t xml:space="preserve">iencias Sociales </w:t>
      </w:r>
      <w:r>
        <w:rPr>
          <w:rFonts w:cs="Arial" w:ascii="Arial" w:hAnsi="Arial"/>
          <w:sz w:val="22"/>
          <w:szCs w:val="22"/>
        </w:rPr>
        <w:t xml:space="preserve">que se proponen para este cuatrimestre. Quienes aun estén en </w:t>
      </w:r>
      <w:r>
        <w:rPr>
          <w:rFonts w:cs="Arial" w:ascii="Arial" w:hAnsi="Arial"/>
          <w:bCs/>
          <w:sz w:val="22"/>
          <w:szCs w:val="22"/>
        </w:rPr>
        <w:t>el ciclo de la Diplomatura, encontrarán los cursos, contenidos, profesores y horarios en el Cuadernillo de la Diplomatura en Ciencias Sociales.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Para que puedan hacer una elección con la mayor información posible, se puede acceder a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http://profesorados.web.unq.edu.ar/asignaturas-y-docentes/</w:t>
        </w:r>
      </w:hyperlink>
      <w:r>
        <w:rPr>
          <w:rFonts w:cs="Arial" w:ascii="Arial" w:hAnsi="Arial"/>
          <w:sz w:val="22"/>
          <w:szCs w:val="22"/>
          <w:lang w:val="es-MX"/>
        </w:rPr>
        <w:t xml:space="preserve"> donde se encuentra un resumen con los contenidos, requisitos de aprobación y las características básicas de cada uno de los cursos ofertados. Encontrarán además para cada curso, información útil para sustentar las decisiones respecto de la elección del curso y les docentes a cargo.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Sugerimos </w:t>
      </w:r>
      <w:r>
        <w:rPr>
          <w:rFonts w:cs="Arial" w:ascii="Arial" w:hAnsi="Arial"/>
          <w:sz w:val="22"/>
          <w:szCs w:val="22"/>
          <w:lang w:val="es-MX"/>
        </w:rPr>
        <w:t>leer con atención, antes de inscribirse a las materias:</w:t>
      </w:r>
    </w:p>
    <w:p>
      <w:pPr>
        <w:pStyle w:val="NormalWeb"/>
        <w:widowControl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-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Plan de estudios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r>
        <w:rPr>
          <w:rStyle w:val="InternetLink"/>
          <w:rFonts w:cs="Arial" w:ascii="Arial" w:hAnsi="Arial"/>
          <w:sz w:val="22"/>
          <w:szCs w:val="22"/>
          <w:lang w:val="es-MX"/>
        </w:rPr>
        <w:t>http://profesorados.web.unq.edu.ar/profesorado-de-ciencias-sociales/</w:t>
      </w:r>
      <w:r>
        <w:rPr>
          <w:rFonts w:cs="Arial" w:ascii="Arial" w:hAnsi="Arial"/>
          <w:sz w:val="22"/>
          <w:szCs w:val="22"/>
          <w:lang w:val="es-MX"/>
        </w:rPr>
        <w:t>) y</w:t>
      </w:r>
    </w:p>
    <w:p>
      <w:pPr>
        <w:pStyle w:val="NormalWeb"/>
        <w:widowControl w:val="false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- el</w:t>
      </w:r>
      <w:r>
        <w:rPr>
          <w:rFonts w:cs="Arial" w:ascii="Arial" w:hAnsi="Arial"/>
          <w:b/>
          <w:sz w:val="22"/>
          <w:szCs w:val="22"/>
          <w:lang w:val="es-MX"/>
        </w:rPr>
        <w:t xml:space="preserve"> Régimen vigente</w:t>
      </w:r>
      <w:r>
        <w:rPr>
          <w:rFonts w:cs="Arial" w:ascii="Arial" w:hAnsi="Arial"/>
          <w:sz w:val="22"/>
          <w:szCs w:val="22"/>
          <w:lang w:val="es-MX"/>
        </w:rPr>
        <w:t xml:space="preserve"> (</w:t>
      </w:r>
      <w:r>
        <w:rPr>
          <w:rStyle w:val="InternetLink"/>
          <w:rFonts w:cs="Arial" w:ascii="Arial" w:hAnsi="Arial"/>
          <w:sz w:val="22"/>
          <w:szCs w:val="22"/>
          <w:lang w:val="es-MX"/>
        </w:rPr>
        <w:t>http://profesorados.web.unq.edu.ar/normativas-y-resoluciones/</w:t>
      </w:r>
      <w:r>
        <w:rPr>
          <w:rFonts w:cs="Arial" w:ascii="Arial" w:hAnsi="Arial"/>
          <w:sz w:val="22"/>
          <w:szCs w:val="22"/>
          <w:lang w:val="es-MX"/>
        </w:rPr>
        <w:t xml:space="preserve">).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te cualquier duda o inquietud respecto de sus recorridos curriculares, comuníquense a: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ón de Carreras de Profesorado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rreo electrónico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profesorados@unq.edu.a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widowControl w:val="false"/>
        <w:spacing w:before="0" w:after="0"/>
        <w:ind w:left="0" w:right="0" w:firstLine="708"/>
        <w:jc w:val="both"/>
        <w:rPr>
          <w:rFonts w:ascii="Arial" w:hAnsi="Arial" w:eastAsia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  <w:szCs w:val="22"/>
          <w:lang w:val="es-MX"/>
        </w:rPr>
      </w:pPr>
      <w:r>
        <w:rPr>
          <w:rFonts w:cs="Arial" w:ascii="Arial" w:hAnsi="Arial"/>
          <w:i/>
          <w:sz w:val="22"/>
          <w:szCs w:val="22"/>
          <w:lang w:val="es-MX"/>
        </w:rPr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a. Ximena Carreras Doallo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irectora de Carreras de Profesorado 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 Educación, Ciencias Sociales,</w:t>
      </w:r>
    </w:p>
    <w:p>
      <w:pPr>
        <w:pStyle w:val="Normal"/>
        <w:widowControl w:val="false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omunicación Social e Historia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epartamento de Ciencias Sociales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niversidad Nacional de Quilmes</w:t>
      </w:r>
    </w:p>
    <w:p>
      <w:pPr>
        <w:pStyle w:val="Normal"/>
        <w:widowControl w:val="false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INFORMACIÓN PARA ESTUDIANT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Algunas consideraciones respecto a la organización de la Carrera: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Es importante que conozcan el plan de estudios: que incluye las condiciones del régimen de cursada y organización curricula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iclo Superior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>Para comenzar a realizar cursos de este Ciclo, es requisito haber aprobado 60 créditos de los Cursos Básicos y al menos 40 créditos de los Cursos Orientados del Ciclo Inicial. “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 xml:space="preserve">Los alumnos que al iniciar los cursos del Ciclo Superior adeuden créditos correspondientes a Cursos Orientados o Electivos del Diploma o Ciclo Inicial </w:t>
      </w:r>
      <w:r>
        <w:rPr>
          <w:rFonts w:cs="Arial" w:ascii="Arial" w:hAnsi="Arial"/>
          <w:b/>
          <w:bCs/>
          <w:sz w:val="22"/>
          <w:szCs w:val="22"/>
          <w:u w:val="single"/>
          <w:lang w:val="es-ES_tradnl"/>
        </w:rPr>
        <w:t>deberán completarlos en los dos cuatrimestres subsiguientes para poder continuar con su recorrido curricular dentro del Ciclo Superior. En caso contrario, a partir del tercer cuatrimestre no podrán continuar con su recorrido curricular dentro del Ciclo Superior hasta tanto no completen los créditos adeudados del Ciclo de Diplomatura”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s-ES_tradnl"/>
        </w:rPr>
        <w:t xml:space="preserve">Además debe considerarse, conocerse y ceñirse el nuevo Régimen de Estudios </w:t>
      </w:r>
      <w:r>
        <w:rPr>
          <w:rFonts w:cs="Arial" w:ascii="Arial" w:hAnsi="Arial"/>
          <w:b/>
          <w:bCs/>
          <w:sz w:val="22"/>
          <w:szCs w:val="22"/>
          <w:lang w:val="es-ES_tradnl"/>
        </w:rPr>
        <w:t>Resolución (CS) Nº 201/18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mc:AlternateContent>
          <mc:Choice Requires="wpg">
            <w:drawing>
              <wp:inline distT="0" distB="0" distL="0" distR="0">
                <wp:extent cx="5664835" cy="4387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960" cy="4387680"/>
                          <a:chOff x="0" y="0"/>
                          <a:chExt cx="5664960" cy="438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4960" cy="438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147960"/>
                            <a:ext cx="251064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Diploma en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 Ciclo Ini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010160"/>
                            <a:ext cx="11386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Básic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bligato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080" y="1010160"/>
                            <a:ext cx="10242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3560" y="1010160"/>
                            <a:ext cx="11386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Orienta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6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1010160"/>
                            <a:ext cx="11386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ursos d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glé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Informática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15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78408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840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7840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7840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784080"/>
                            <a:ext cx="0" cy="224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607680"/>
                            <a:ext cx="0" cy="172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8880" y="2267640"/>
                            <a:ext cx="34246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Profesorado en Ciencias Socia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204156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81296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81296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81296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4880" y="181296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2041560"/>
                            <a:ext cx="0" cy="2242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960" y="2980800"/>
                            <a:ext cx="102420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Básic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8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5360" y="252540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2980080"/>
                            <a:ext cx="1138680" cy="11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Electivos de formación específ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0" y="275400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7680" y="2980800"/>
                            <a:ext cx="1024200" cy="133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Núcleo de Curso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Electivos de formación para la interven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2980800"/>
                            <a:ext cx="1138680" cy="102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Práctica de la Enseñanza y Residencia Doc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20 crédito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1000" y="275472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275400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754000"/>
                            <a:ext cx="365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275472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59040"/>
                            <a:ext cx="1000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 xml:space="preserve">Ciclo Introductori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eastAsia="zh-CN" w:bidi="ar-SA"/>
                                </w:rPr>
                                <w:t>(30 créditos) + TV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95840" y="421560"/>
                            <a:ext cx="56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6.05pt;height:345.5pt" coordorigin="0,0" coordsize="8921,6910">
                <v:rect id="shape_0" stroked="f" o:allowincell="f" style="position:absolute;left:0;top:0;width:8920;height:6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624;top:233;width:3953;height:7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Diploma en Ciencias Social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 Ciclo Inici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;top:1591;width:1792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Básic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bligato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4;top:1591;width:1612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4;top:1591;width:1792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Orientad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6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4;top:1591;width:1792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ursos d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glé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e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Informática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15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1235" to="7480,12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,1235" to="1728,158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528,1235" to="3528,158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508,1235" to="5508,158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488,1235" to="7488,1587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608,957" to="4608,122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4;top:3571;width:5392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Profesorado en Ciencias Socia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8,3215" to="7480,3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8,2855" to="1728,3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8,2855" to="3528,3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08,2855" to="5508,3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88,2855" to="7488,3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8,3215" to="4608,3567" stroked="t" o:allowincell="f" style="position:absolute;mso-position-horizontal-relative:char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4;top:4694;width:1612;height:1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Básic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8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07,3977" to="4607,43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4;top:4693;width:1792;height:1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Electivos de formación específ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89,4337" to="7489,4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84;top:4694;width:1612;height:2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Núcleo de Cursos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Electivos de formación para la intervenció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64;top:4694;width:1792;height:1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Práctica de la Enseñanza y Residencia Docen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20 créditos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29,4338" to="3529,46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87,4337" to="5687,46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9,4337" to="7481,4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29,4338" to="1729,46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;top:93;width:1575;height:10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 xml:space="preserve">Ciclo Introductori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Times New Roman" w:cs="Arial"/>
                            <w:color w:val="auto"/>
                            <w:lang w:val="es-ES" w:eastAsia="zh-CN" w:bidi="ar-SA"/>
                          </w:rPr>
                          <w:t>(30 créditos) + TV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26,664" to="2616,664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ÓN SOBRE INSCRIPCIÓN A LOS CURSO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arios de inscripción (disposición de la Secretaría Académica) en el portal de la UNQ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inscripción a materias de los Ciclos Superiores se realizará de </w:t>
      </w:r>
      <w:r>
        <w:rPr>
          <w:rFonts w:cs="Arial" w:ascii="Arial" w:hAnsi="Arial"/>
          <w:b/>
          <w:sz w:val="22"/>
          <w:szCs w:val="22"/>
        </w:rPr>
        <w:t>manera web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s listados con las bandas horarias y los coeficientes de cada estudiante, por carrera, serán publicados en el portal de la Universidad 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unq.edu.ar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ara la inscripción: se recomienda </w:t>
      </w:r>
      <w:r>
        <w:rPr>
          <w:rFonts w:cs="Arial" w:ascii="Arial" w:hAnsi="Arial"/>
          <w:i/>
          <w:sz w:val="22"/>
          <w:szCs w:val="22"/>
          <w:u w:val="single"/>
        </w:rPr>
        <w:t>leer el Instructivo para la Inscripción web a materias</w:t>
      </w:r>
      <w:r>
        <w:rPr>
          <w:rFonts w:cs="Arial" w:ascii="Arial" w:hAnsi="Arial"/>
          <w:sz w:val="22"/>
          <w:szCs w:val="22"/>
        </w:rPr>
        <w:t xml:space="preserve"> disponible en el portal de UNQ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e sugiere consultar de modo periódico en la web de la carrera por modificaciones o novedades: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profesorados.web.unq.edu.ar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académica – Profesorado de Ciencias Sociales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9"/>
        <w:gridCol w:w="1070"/>
        <w:gridCol w:w="1989"/>
        <w:gridCol w:w="1919"/>
        <w:gridCol w:w="1426"/>
        <w:gridCol w:w="1977"/>
      </w:tblGrid>
      <w:tr>
        <w:trPr>
          <w:trHeight w:val="78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úcleo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odalidad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ente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ias y horarios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33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idáctica de las Ciencias Sociale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arassai Mariela Andre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Mie 18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7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tnografía: Teorías y Método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rederic Sabina Andre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Mar 18:00 a 19:59 </w:t>
            </w:r>
          </w:p>
        </w:tc>
      </w:tr>
      <w:tr>
        <w:trPr>
          <w:trHeight w:val="127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60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oblemas de Historia Argentina Contemporáne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erda Juan Manuel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Lun y Jueves 20:00 a 21:59 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62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sicología Educacion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Baquero Ricardo Jorg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Lun 18:00 a 19:59 </w:t>
            </w:r>
          </w:p>
        </w:tc>
      </w:tr>
      <w:tr>
        <w:trPr>
          <w:trHeight w:val="53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62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sicología Educacion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nrique Ojam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Mar 16:00 a 17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96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écnicas de Investigación Soci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i Tomaso Raul Cayetan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Lun y jueves 18:00 a 19:59 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796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eorías del Curriculum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ari Nora Lilian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Mar y viernes  20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796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eorías del Curriculum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az Gabriela Marin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un y jue 18:00 a 19:59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797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eorías del Estado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ain, Marcel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Lunes y jueves 20:00 a 21:59 </w:t>
            </w:r>
          </w:p>
        </w:tc>
      </w:tr>
      <w:tr>
        <w:trPr>
          <w:trHeight w:val="153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6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eoría Sociológica Contemporánea y Latinoamerican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Virtual Sincrónica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obato Federic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artes y viernes de 10 a 12</w:t>
            </w:r>
          </w:p>
        </w:tc>
      </w:tr>
      <w:tr>
        <w:trPr>
          <w:trHeight w:val="1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35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etodos y Técnicas de la Investigación Cualitativa en Educació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arenzo Sebastian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viernes 18:00 a 19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77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mbiente y Sociedad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Semi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Zarrilli Adrian Gustav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unes de 20 a 22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5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ulturas Juvenile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opez Vanina Soledad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Jue 20:00 a 21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97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elito Sociedad y Estado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odriguez Alzueta Esteban Daniel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Jueves 20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3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istoria social de la educació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orras, Valeri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Miércoles de 16 a 20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00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Consumos Culturales y Recepció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artin, Ma. Victori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Jueves 18 a 20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123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oblemas de Historia y Economí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e Martinelli Guillerm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u y Jue 18 a 20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76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conomía, Sociedad y Ambiente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Anaclara Mendes Tello 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Jueves de 20 a 22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studios sociales de la economí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Virtual Sincrónica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atalia López Castr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unes y jueves de 10 a 12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1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a imagen en las Ciencias Sociale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na M. Aymá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Viernes de 20 a 22</w:t>
            </w:r>
          </w:p>
        </w:tc>
      </w:tr>
      <w:tr>
        <w:trPr>
          <w:trHeight w:val="127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597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eminario de Género, Sexualidades y Educació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charagrodsky Pablo Ariel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Vie 18:00 a 21:59</w:t>
            </w:r>
          </w:p>
        </w:tc>
      </w:tr>
      <w:tr>
        <w:trPr>
          <w:trHeight w:val="127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326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istemas de Evaluación y Planificació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Dari Nora Lilian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Mar y viernes 18:00 a 19:59  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ociología de las Organizacione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Juarez Paula Maria Alejand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Mar y viernes  18:00 a 19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564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edagogía Especi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Semi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erez Andrea Vero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Lun 18:00 a 19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850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edagogía Soci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arcia Ana Lau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Jue 18:00 a 21:59 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089/POLE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olítica educacion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lores Jorge Alberto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Lun 18:00 a 21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28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oblemas de Historia de América Latin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Virtual sincrónico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Vasquez, Karin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ie 20 a 22</w:t>
            </w:r>
          </w:p>
        </w:tc>
      </w:tr>
      <w:tr>
        <w:trPr>
          <w:trHeight w:val="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específic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31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oblemas de Historia y Polític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oy Hor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unes y jueves de 20 a 22</w:t>
            </w:r>
          </w:p>
        </w:tc>
      </w:tr>
      <w:tr>
        <w:trPr>
          <w:trHeight w:val="1276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410M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Formulación y Evaluación de Proyectos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Virtual Sincronica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Ilari Sergio Raul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Mar 18:00 a 21:59</w:t>
            </w:r>
          </w:p>
        </w:tc>
      </w:tr>
      <w:tr>
        <w:trPr>
          <w:trHeight w:val="20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9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Organización de Grupos y Equipos de Trabajo en la Administración Públic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Rubino Fernando Jorg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un y jueves 20 a 22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244/SCED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Sujetos contemporáneos en la educación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erez Elisa Marin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Lun y Jue 18:00 a 19:59 </w:t>
            </w:r>
          </w:p>
        </w:tc>
      </w:tr>
      <w:tr>
        <w:trPr>
          <w:trHeight w:val="1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737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aller de Educación No Formal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Echeverria Maria De La Paz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Jue 14:00 a 17:59 </w:t>
            </w:r>
          </w:p>
        </w:tc>
      </w:tr>
      <w:tr>
        <w:trPr>
          <w:trHeight w:val="1784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213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Taller de Educación Sexual y Género en la Formación Docente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Gosende Eduardo Enriqu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Mie 14:00 a 17:59 </w:t>
            </w:r>
          </w:p>
        </w:tc>
      </w:tr>
      <w:tr>
        <w:trPr>
          <w:trHeight w:val="20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lectiva de formación para la intervención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52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aller de Transformación de la praxis educativa y posicionamiento docente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Fernandez, Mónica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ábado 9 a 13</w:t>
            </w:r>
          </w:p>
        </w:tc>
      </w:tr>
      <w:tr>
        <w:trPr>
          <w:trHeight w:val="276" w:hRule="atLeast"/>
        </w:trPr>
        <w:tc>
          <w:tcPr>
            <w:tcW w:w="96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signaturas anuales 2024</w:t>
            </w:r>
          </w:p>
        </w:tc>
      </w:tr>
      <w:tr>
        <w:trPr>
          <w:trHeight w:val="1538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78Q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ácticas de la Enseñanza y Residencia Docente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Abdala Roberto Hernán, García Juan Andrés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h-CN" w:bidi="ar-SA"/>
              </w:rPr>
              <w:t>M</w:t>
            </w:r>
            <w:r>
              <w:rPr/>
              <w:t>ier de 18 a 22</w:t>
            </w:r>
          </w:p>
        </w:tc>
      </w:tr>
      <w:tr>
        <w:trPr>
          <w:trHeight w:val="20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ásica obligatoria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1678Q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Prácticas de la Enseñanza y Residencia Docente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(Presencial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Lopez Maria Mercedes, Lopez Virginia, Velardez Irma Del Valle</w:t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Mie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s-ES" w:eastAsia="zh-CN" w:bidi="ar-SA"/>
              </w:rPr>
              <w:t>de 18 a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8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2"/>
        <w:szCs w:val="22"/>
      </w:rPr>
      <w:t xml:space="preserve">Cuadernillo Profesorado de Ciencias Sociales – </w:t>
    </w:r>
    <w:r>
      <w:rPr>
        <w:rFonts w:eastAsia="Times New Roman" w:cs="Arial" w:ascii="Arial" w:hAnsi="Arial"/>
        <w:i/>
        <w:color w:val="auto"/>
        <w:sz w:val="22"/>
        <w:szCs w:val="22"/>
        <w:lang w:val="es-ES" w:eastAsia="zh-CN" w:bidi="ar-SA"/>
      </w:rPr>
      <w:t>Primer</w:t>
    </w:r>
    <w:r>
      <w:rPr>
        <w:rFonts w:cs="Arial" w:ascii="Arial" w:hAnsi="Arial"/>
        <w:i/>
        <w:sz w:val="22"/>
        <w:szCs w:val="22"/>
      </w:rPr>
      <w:t xml:space="preserve"> Cuatrimest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http://profesorados.web.unq.edu.ar/asignaturas-y-docentes/" TargetMode="External"/><Relationship Id="rId7" Type="http://schemas.openxmlformats.org/officeDocument/2006/relationships/hyperlink" Target="mailto:profesorados@unq.edu.ar" TargetMode="External"/><Relationship Id="rId8" Type="http://schemas.openxmlformats.org/officeDocument/2006/relationships/hyperlink" Target="http://www.unq.edu.ar/" TargetMode="External"/><Relationship Id="rId9" Type="http://schemas.openxmlformats.org/officeDocument/2006/relationships/hyperlink" Target="http://profesorados.web.unq.edu.ar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5:48:00Z</dcterms:created>
  <dc:creator>Profesorados</dc:creator>
  <dc:description/>
  <dc:language>en-US</dc:language>
  <cp:lastModifiedBy/>
  <dcterms:modified xsi:type="dcterms:W3CDTF">2024-02-26T21:58:35Z</dcterms:modified>
  <cp:revision>12</cp:revision>
  <dc:subject/>
  <dc:title/>
</cp:coreProperties>
</file>