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1"/>
        <w:gridCol w:w="540"/>
        <w:gridCol w:w="1080"/>
        <w:gridCol w:w="540"/>
        <w:gridCol w:w="540"/>
        <w:gridCol w:w="822"/>
        <w:gridCol w:w="78"/>
        <w:gridCol w:w="3040"/>
        <w:gridCol w:w="386"/>
        <w:gridCol w:w="748"/>
        <w:gridCol w:w="204"/>
        <w:gridCol w:w="1028"/>
        <w:gridCol w:w="753"/>
        <w:gridCol w:w="867"/>
        <w:gridCol w:w="720"/>
        <w:gridCol w:w="180"/>
        <w:gridCol w:w="540"/>
        <w:gridCol w:w="360"/>
        <w:gridCol w:w="451"/>
        <w:gridCol w:w="89"/>
        <w:gridCol w:w="360"/>
        <w:gridCol w:w="900"/>
      </w:tblGrid>
      <w:tr>
        <w:trPr>
          <w:trHeight w:val="255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Académica 201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esorado de Ciencias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1er. Cuatrimestre)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cle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la Asigna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ías y horarios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s del Currículu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y Jue 20 a 2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 Nora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logía Educaciona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quero, Ricardo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áctica de las Ciencias Sociale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 18 a 2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la Carassai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í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Investigación Socia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Di Tomaso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í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grafía: Teorías y método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vie 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Frederic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Historia Argentina Contemporáne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20 a 2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 Grirbal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í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Sociológica Contemporánea y Latinoamerica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o Galafassi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Diciembr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y Residencia docen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18 a 2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selda Leguizamón-Virginia López 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Diciembre</w:t>
            </w:r>
          </w:p>
        </w:tc>
        <w:tc>
          <w:tcPr>
            <w:tcW w:w="1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y Residencia docente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18 a 22</w:t>
            </w:r>
          </w:p>
        </w:tc>
        <w:tc>
          <w:tcPr>
            <w:tcW w:w="31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Mercedes López- Irma del Valle Velárdez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Vie 18 a 2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Ana Laura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Especia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 y Jue 20 a 2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Pérez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Géneros, Sexualidades y Educació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agrodsky, Pablo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ocial de la Educació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y Jue 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as, Valeria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do Período*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a distanc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 período*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ugenia Collebechi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r período*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l Estado de Bienesta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r período*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Berrotarán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í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ía de las Organizacion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Vie 18 a 2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Montenegro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Política y Social de la Modern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Vie 18 a 2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Biejr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blemas de Género e Historia Argent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-V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 a 2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ejandra de Arce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Historia de América Lat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a 2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án Kan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 e Historia. Problemas de Representación de la Historia Argentina en Imágen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 16 a 2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 Rodríguez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del lenguaje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y sociedad en América Latina contemporán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r 18 a 2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Pierini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sobre medios de comunicación y memoria socia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Aon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género y derechos human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- Jue 18 a 2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Sondereguer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Contemporáneos de la Educació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 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Elisa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Educación no forma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 18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de la Paz Echeverría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de Jóvenes y Adulto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y Jue 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ioni, Clarisa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investigación/extensión**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2º periodo: 4 de Mayo a 16 de Agosto de 2017 </w:t>
      </w:r>
    </w:p>
    <w:p>
      <w:pPr>
        <w:pStyle w:val="Normal"/>
        <w:rPr/>
      </w:pPr>
      <w:r>
        <w:rPr/>
        <w:t xml:space="preserve">  </w:t>
      </w:r>
      <w:r>
        <w:rPr/>
        <w:t>3º periodo: 27 de julio a 8 de noviembre de 201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** La UNQ cuenta con Programas y Proyectos de Investigación y Programas y Proyectos de Extensión, dirigidos e integrados por profesores-investigadores y extensionistas. Los estudiantes de ciclo superior tienen la posibilidad de participar de ellos durante un año y obtener 20 créditos. El listado de Programas y Proyectos de Investigación y Extensión pueden consultarse en las áreas respectivas y/o en la Dirección de la Carrer</w:t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1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265"/>
        <w:gridCol w:w="1080"/>
        <w:gridCol w:w="1553"/>
        <w:gridCol w:w="2693"/>
        <w:gridCol w:w="992"/>
        <w:gridCol w:w="709"/>
        <w:gridCol w:w="992"/>
        <w:gridCol w:w="1560"/>
        <w:gridCol w:w="1417"/>
        <w:gridCol w:w="712"/>
        <w:gridCol w:w="986"/>
      </w:tblGrid>
      <w:tr>
        <w:trPr>
          <w:trHeight w:val="405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7:00Z</dcterms:created>
  <dc:creator>Javier</dc:creator>
  <dc:description/>
  <cp:keywords/>
  <dc:language>en-US</dc:language>
  <cp:lastModifiedBy>Javat</cp:lastModifiedBy>
  <dcterms:modified xsi:type="dcterms:W3CDTF">2017-01-02T14:45:00Z</dcterms:modified>
  <cp:revision>4</cp:revision>
  <dc:subject/>
  <dc:title/>
</cp:coreProperties>
</file>