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76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276"/>
        <w:gridCol w:w="1275"/>
        <w:gridCol w:w="284"/>
        <w:gridCol w:w="1276"/>
        <w:gridCol w:w="2816"/>
        <w:gridCol w:w="444"/>
        <w:gridCol w:w="265"/>
        <w:gridCol w:w="2268"/>
        <w:gridCol w:w="163"/>
        <w:gridCol w:w="1556"/>
        <w:gridCol w:w="1258"/>
        <w:gridCol w:w="18"/>
        <w:gridCol w:w="754"/>
        <w:gridCol w:w="986"/>
        <w:gridCol w:w="986"/>
      </w:tblGrid>
      <w:tr>
        <w:trPr>
          <w:trHeight w:val="780" w:hRule="atLeast"/>
        </w:trPr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orado Comunicación Soci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1er. cuatrimestre)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 y horario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- Jue 20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Jue 18 a 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 la Comunicación Social I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Jue 18 a 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lfonso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Radi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osetti- Omar Suarez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Escritur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20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Rubalcab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oducción Audiovisua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tor Daniel González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ensa Escrit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pinelli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sobre medios de comunicación y memoria socia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Aon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- Jue 20 a 22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Historia de América Lat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 Kan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omunic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-v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edin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del lengu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y sociedad en América Latina contemporáne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r 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Pierini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 Jue 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blemas de género e historia argent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-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 a 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jandra de Arce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e Historia. Problemas de Representación de la Historia Argentina en Imágen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 Rodríguez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a Paz Echeverría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sa Marzioni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/>
      </w:pPr>
      <w:r>
        <w:rPr/>
        <w:t>*3º periodo: 27 de julio a 8 de Noviembre de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a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6:00Z</dcterms:created>
  <dc:creator>vmorras</dc:creator>
  <dc:description/>
  <cp:keywords/>
  <dc:language>en-US</dc:language>
  <cp:lastModifiedBy>Javat</cp:lastModifiedBy>
  <dcterms:modified xsi:type="dcterms:W3CDTF">2017-01-02T14:44:00Z</dcterms:modified>
  <cp:revision>5</cp:revision>
  <dc:subject/>
  <dc:title/>
</cp:coreProperties>
</file>