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1"/>
        <w:gridCol w:w="540"/>
        <w:gridCol w:w="1080"/>
        <w:gridCol w:w="540"/>
        <w:gridCol w:w="540"/>
        <w:gridCol w:w="540"/>
        <w:gridCol w:w="360"/>
        <w:gridCol w:w="2364"/>
        <w:gridCol w:w="1062"/>
        <w:gridCol w:w="952"/>
        <w:gridCol w:w="1028"/>
        <w:gridCol w:w="1620"/>
        <w:gridCol w:w="720"/>
        <w:gridCol w:w="180"/>
        <w:gridCol w:w="540"/>
        <w:gridCol w:w="360"/>
        <w:gridCol w:w="540"/>
        <w:gridCol w:w="360"/>
        <w:gridCol w:w="900"/>
      </w:tblGrid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Académica 20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esorado de Educación (1er. Cuatrimestre)</w:t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Asignatur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Asignatur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s y horar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p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o carrer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eva asignatura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l Currículu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20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 Nor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H H1 5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 Q R 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ía Educacion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quero, Ricard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H y H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Q3S 12 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H1-Q-R-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y Gestión de las Instituciones Educativa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ín, Silvin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 y H1  10 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H1-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áctica de las Ciencias Sociale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18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la Carassa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Q - 13R - </w:t>
            </w:r>
            <w:r>
              <w:rPr>
                <w:rFonts w:cs="Arial" w:ascii="Arial" w:hAnsi="Arial"/>
                <w:sz w:val="20"/>
                <w:szCs w:val="20"/>
              </w:rPr>
              <w:t>13S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H y H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RSH y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ción y Evaluación de Proyecto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 y Vie 20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 Ilar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H y H1 12 Q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H1 Q 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selda Leguizamón-Virginia López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Q - 15 R - 15 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ía Mercedes López- Irma del Valle Velárde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Q - 15 R - 15 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S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Social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 Y H1 - 15 QR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 Q R 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Géneros, Sexualidades y Educació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H H1- 15QR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 H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Especi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y Jue 20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Pére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Q -5R - 5S 35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RS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de la Educación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as, Valer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 H1- 6Q6R8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R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Comunicació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Miria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RS  15H H1 5 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S H H1 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do Período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 distanc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EDI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 perío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ugenia Collebech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EDU (UVQ) 5QR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 H H1 Q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Contemporáneos de la Educació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Elis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QRS 20 H H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H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no form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de la Paz Echeverrí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S- 10Q- 10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I 2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 y H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I1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 con camp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de Jóvenes y Adulto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ioni, Claris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QRS 20 H H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H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investigación/extensión**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0 (Sem. De Investig.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º periodo: 4 de Mayo a 16 de Agosto de 2017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* La UNQ cuenta con Programas y Proyectos de Investigación y Programas y Proyectos de Extensión, dirigidos e integrados por profesores-investigadores y extensionistas. Los estudiantes de ciclo superior tienen la posibilidad de participar de ellos durante un año y obtener 20 créditos. El listado de Programas y Proyectos de Investigación y Extensión pueden consultarse en las áreas respectivas y/o en la Dirección de la Carrer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34:00Z</dcterms:created>
  <dc:creator>Javier</dc:creator>
  <dc:description/>
  <cp:keywords/>
  <dc:language>en-US</dc:language>
  <cp:lastModifiedBy>vmorras</cp:lastModifiedBy>
  <dcterms:modified xsi:type="dcterms:W3CDTF">2017-02-15T19:32:00Z</dcterms:modified>
  <cp:revision>7</cp:revision>
  <dc:subject/>
  <dc:title/>
</cp:coreProperties>
</file>