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1"/>
        <w:gridCol w:w="540"/>
        <w:gridCol w:w="1080"/>
        <w:gridCol w:w="540"/>
        <w:gridCol w:w="540"/>
        <w:gridCol w:w="540"/>
        <w:gridCol w:w="360"/>
        <w:gridCol w:w="2364"/>
        <w:gridCol w:w="1062"/>
        <w:gridCol w:w="952"/>
        <w:gridCol w:w="1028"/>
        <w:gridCol w:w="1620"/>
        <w:gridCol w:w="720"/>
        <w:gridCol w:w="180"/>
        <w:gridCol w:w="540"/>
        <w:gridCol w:w="360"/>
        <w:gridCol w:w="540"/>
        <w:gridCol w:w="360"/>
        <w:gridCol w:w="900"/>
      </w:tblGrid>
      <w:tr>
        <w:trPr>
          <w:trHeight w:val="25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Académica 201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esorado de Ciencias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1er. Cuatrimestre)</w:t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cle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la Asignatur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Asignatur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as y horari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p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o carrer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eva asignatura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l Currículu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20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 Nor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H H1 5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H1 Q R 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ía Educacion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quero, Ricard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H H1 5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-H1-Q-R-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áctica de las Ciencias Sociale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 18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la Carassa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Q - 13R - </w:t>
            </w:r>
            <w:r>
              <w:rPr>
                <w:rFonts w:cs="Arial" w:ascii="Arial" w:hAnsi="Arial"/>
                <w:sz w:val="20"/>
                <w:szCs w:val="20"/>
              </w:rPr>
              <w:t>13S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H y H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RSH y H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Investigación Soci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Di Tomas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O - 8 Q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í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grafía: Teorías y método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vi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Frederi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Q 10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Q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Historia Argentina Contemporáne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20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 Grirb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O 20 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Q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Q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Sociológica Contemporánea y Latinoamerica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 Galafass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 - 8 Q 5:I 10:V-V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 Q V V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iselda Leguizamón-Virginia López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Q - 15 R - 15 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ía Mercedes López- Irma del Valle Velárde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Q - 15 R - 15 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S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Social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-Vie 18 a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Ana Laur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 Y H1 - 15 QR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H1 Q R 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Especi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 y Jue 20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Pére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Q -5R - 5S 35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RS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Géneros, Sexualidades y Educació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agrodsky, Pabl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 H1- 15QR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S H H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 de la Educación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as, Valer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 H1- 6Q6R8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H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R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do Período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 distanc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EDI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 período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ugenia Collebech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EDU (UVQ) 5QR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 H H1 QR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r período*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l Estado de Bienesta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r período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errotará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Vi 3Q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Vi Q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 de las Organizacione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Vie 18 a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ontenegr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O/ 10Q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olítica y Social de la Modernida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Vie 18 a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Biej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Q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V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blemas de Género e Historia Argentin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-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-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 a 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jandra de Arc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4 / R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 Vi Q 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Historia de América Latin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a 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lián Ka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Q4 V15 V1-5/ O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Q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 e Historia. Problemas de Representación de la Historia Argentina en Imágene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ves  16 a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Rodrígue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 R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Vi Q 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del lenguaje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y sociedad en América Latina contemporáne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r 18 a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Pierin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- 18 / I1 - 2 / O - 5 / V - 5 / G+G1:  5 / R+Q : 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I I1 O V G G1 R Q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sobre medios de comunicación y memoria soci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30- I1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O5 –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género y derechos humano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- Jue 18 a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Sonderegu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I 2I1/R5/Q5/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1 R Q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Contemporáneos de la Educació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Elis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QRS 20 H H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SH H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Educación no form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de la Paz Echeverrí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S- 10Q- 10R 8I 2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 y H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R I1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 H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 con camp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de Jóvenes y Adulto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18 a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ioni, Claris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QRS 20 H H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SH H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investigación/extensión**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0 (Sem. De Investig.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º periodo: 4 de Mayo a 16 de Agosto de 2017 </w:t>
      </w:r>
    </w:p>
    <w:p>
      <w:pPr>
        <w:pStyle w:val="Normal"/>
        <w:rPr/>
      </w:pPr>
      <w:r>
        <w:rPr/>
        <w:t xml:space="preserve">  </w:t>
      </w:r>
      <w:r>
        <w:rPr/>
        <w:t>3º periodo: 27 de julio a 8 de noviembre de 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** La UNQ cuenta con Programas y Proyectos de Investigación y Programas y Proyectos de Extensión, dirigidos e integrados por profesores-investigadores y extensionistas. Los estudiantes de ciclo superior tienen la posibilidad de participar de ellos durante un año y obtener 20 créditos. El listado de Programas y Proyectos de Investigación y Extensión pueden consultarse en las áreas respectivas y/o en la Dirección de la Carrer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1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265"/>
        <w:gridCol w:w="1080"/>
        <w:gridCol w:w="1553"/>
        <w:gridCol w:w="2693"/>
        <w:gridCol w:w="992"/>
        <w:gridCol w:w="709"/>
        <w:gridCol w:w="992"/>
        <w:gridCol w:w="1560"/>
        <w:gridCol w:w="1417"/>
        <w:gridCol w:w="712"/>
        <w:gridCol w:w="986"/>
      </w:tblGrid>
      <w:tr>
        <w:trPr>
          <w:trHeight w:val="405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34:00Z</dcterms:created>
  <dc:creator>Javier</dc:creator>
  <dc:description/>
  <cp:keywords/>
  <dc:language>en-US</dc:language>
  <cp:lastModifiedBy>vmorras</cp:lastModifiedBy>
  <dcterms:modified xsi:type="dcterms:W3CDTF">2017-02-15T19:32:00Z</dcterms:modified>
  <cp:revision>9</cp:revision>
  <dc:subject/>
  <dc:title/>
</cp:coreProperties>
</file>