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4" w:type="dxa"/>
        <w:jc w:val="left"/>
        <w:tblInd w:w="-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276"/>
        <w:gridCol w:w="1275"/>
        <w:gridCol w:w="284"/>
        <w:gridCol w:w="1276"/>
        <w:gridCol w:w="2268"/>
        <w:gridCol w:w="992"/>
        <w:gridCol w:w="709"/>
        <w:gridCol w:w="992"/>
        <w:gridCol w:w="1559"/>
        <w:gridCol w:w="1276"/>
        <w:gridCol w:w="754"/>
        <w:gridCol w:w="96"/>
        <w:gridCol w:w="890"/>
        <w:gridCol w:w="103"/>
        <w:gridCol w:w="883"/>
      </w:tblGrid>
      <w:tr>
        <w:trPr>
          <w:trHeight w:val="780" w:hRule="atLeast"/>
        </w:trPr>
        <w:tc>
          <w:tcPr>
            <w:tcW w:w="2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Académica 2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orado Comunicación Soci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1er. cuatrimestr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Asignat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Asignatu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 y horari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p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o carrer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eva asignatura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l Currícul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- Jue 20 a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 Nor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H H1 5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 Q R 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ía Educaci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-Jue 18 a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quero, Ricard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H y H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Q3S 12 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H1-Q-R-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áctica de las Ciencias Soci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18 a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la Carassa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 - 13R - 13S- 10H y H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RSH y H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 la Comunicación Soci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-Jue 18 a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Alfons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35/ I1-5 / R -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1 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Ra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Bosetti- Omar Suarez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30 / R - 5 / G/ G1 -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R G G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l Lengu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Escrit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20 a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 Rubalcab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30 / R -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roducción Audiovisu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tor Daniel González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10/ R-5 / T2-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R T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rensa Escr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Spinell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30 / R -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selda Leguizamón-Virginia López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Q - 15 R - 15 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ía Mercedes López- Irma del Valle Velárdez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Q - 15 R - 15 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sobre medios de comunicación y memoria so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30- I1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O5 –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O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Espe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- Jue 20 a 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Pérez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Q -5R - 5S 35H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RSH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Soc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Ana Laur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 Y H1 - 15 QR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 Q R 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Historia de América Lat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án Ka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Q4 V15 V1-5/ O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Q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omunicació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-v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Medin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RS  15H H1 5 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S H H1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l lengu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y sociedad en América Latina contemporán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r 18 a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Pierin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- 18 / I1 - 2 / O - 5 / V - 5 / G+G1:  5 / R+Q :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I I1 O V G G1 R Q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do Período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 dista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ED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 Perío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ugenia Collebech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EDU (UVQ) 6QR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 H H1 QR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 de la educació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 Jue 18 a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as, Valeri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 H1- 6Q6R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R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Géneros, Sexualidades y Educació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grodsky, Pabl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 H1- 15QR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 H H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blemas de género e historia argent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-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 a 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jandra de Ar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4 / R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 Vi Q 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e Historia. Problemas de Representación de la Historia Argentina en Imágen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a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odríguez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R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Vi Q R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Contemporáneos de la Educació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Elis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QRS 20 H H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H H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no form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 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a Paz Echeverrí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S- 10Q- 10R 13I 2I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I1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 con camp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de Jóvenes y Adul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sa Marzion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20 30H/H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S 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investigación/extensión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0 (Sem. De Investig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º periodo: 4 de Mayo a 16 de Agosto de 2017 </w:t>
      </w:r>
    </w:p>
    <w:p>
      <w:pPr>
        <w:pStyle w:val="Normal"/>
        <w:rPr/>
      </w:pPr>
      <w:r>
        <w:rPr/>
        <w:t>*3º periodo: 27 de julio a 8 de Noviembre de 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* La UNQ cuenta con Programas y Proyectos de Investigación y Programas y Proyectos de Extensión, dirigidos e integrados por profesores-investigadores y extensionistas. Los estudiantes de ciclo superior tienen la posibilidad de participar de ellos durante un año y obtener 20 créditos. El listado de Programas y Proyectos de Investigación y Extensión pueden consultarse en las áreas respectivas y/o en la Dirección de la Carrera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33:00Z</dcterms:created>
  <dc:creator>vmorras</dc:creator>
  <dc:description/>
  <cp:keywords/>
  <dc:language>en-US</dc:language>
  <cp:lastModifiedBy>vmorras</cp:lastModifiedBy>
  <dcterms:modified xsi:type="dcterms:W3CDTF">2017-02-15T19:33:00Z</dcterms:modified>
  <cp:revision>10</cp:revision>
  <dc:subject/>
  <dc:title/>
</cp:coreProperties>
</file>