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color w:val="1F497D"/>
          <w:sz w:val="22"/>
          <w:szCs w:val="22"/>
          <w:u w:val="single"/>
        </w:rPr>
      </w:pPr>
      <w:r>
        <w:rPr>
          <w:rFonts w:cs="Arial" w:ascii="Calibri" w:hAnsi="Calibri"/>
          <w:i/>
          <w:color w:val="1F497D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color w:val="1F497D"/>
          <w:sz w:val="22"/>
          <w:szCs w:val="22"/>
          <w:u w:val="single"/>
        </w:rPr>
      </w:pPr>
      <w:r>
        <w:rPr>
          <w:rFonts w:cs="Arial" w:ascii="Calibri" w:hAnsi="Calibri"/>
          <w:i/>
          <w:color w:val="1F497D"/>
          <w:sz w:val="22"/>
          <w:szCs w:val="22"/>
          <w:u w:val="single"/>
        </w:rPr>
        <w:t>Presente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  <w:u w:val="single"/>
        </w:rPr>
      </w:pPr>
      <w:r>
        <w:rPr>
          <w:rFonts w:cs="Arial" w:ascii="Calibri" w:hAnsi="Calibri"/>
          <w:i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¡Muchas gracias por elegirnos!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 xml:space="preserve">Superando todas las atribuciones que deben tener los hoteles de excelencia, el grupo Cambremon - Scala le da la bienvenida a su servicio internacional cuatro estrellas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1F497D"/>
          <w:sz w:val="22"/>
          <w:szCs w:val="22"/>
        </w:rPr>
        <w:t xml:space="preserve">El hotel Scala, muy cerca del tradicional barrio de San Telmo, famoso por su natural encanto. 150 habitaciones ideales para pasar una estadía incomparable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1F497D"/>
          <w:sz w:val="22"/>
          <w:szCs w:val="22"/>
        </w:rPr>
        <w:t>Podrá contar con los siguientes servicios: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Gran Desayuno Americano Buffet (con variedad de frutas, cereales, panes, fiambres, mermeladas, jugos, té, café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Front Desk 24 h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3 despachos para ejecutivos con servicios opcionales de secretaria bilingüe, PC, impresora, fax y fotocopiad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alones de usos múltip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Restaurant de Cocina Internaci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Internet inalámbrica Wi-F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ervicio a la habitación las 24 ho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Autos con o sin chof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 xml:space="preserve">Gimnasi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ervicio de lavadero y tintorería para ropa de pasajer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Aire acondicionado y calefacción central con control individu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LCD 32” con cab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ervicio telefónico DDN y DD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Caja de seguridad individu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Ventanas con aislamiento acústic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ecador de cabell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Frigobar y Snack B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Depósito de equipa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ervicio de despertad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Detectores de Hum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prinkl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eguridad por circuito cerrado de T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Escaleras y salidas de emergencia presuriza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taff multilingü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Grupo Electróge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Trasl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Asistencia médica permanente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  <w:t>Reservas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1F497D"/>
          <w:sz w:val="22"/>
          <w:szCs w:val="22"/>
        </w:rPr>
        <w:t>Las mismas podrán ser solicitadas por e-mail, teléfono o fax, y serán confirmados por nuestra Oficina de Reservas, con el correspondiente valor de alojamiento (más impuestos) y un número de confirmació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Para la realización de las Reservas debemos contar con la siguiente informació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Nombre y Apelli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Teléfono de contac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Nombre de la Empre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CUIT de la Empre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Nombre del Huéspe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Fecha de ingreso (Check i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Hora aproximada de arribo al Hot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Fecha de salida (Check ou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Nacionalidad del Huéspe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Forma de pago: Alojamiento y extras a cargo del Huésped o prepaga por la Empresa, etc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olicitudes extras: cuna, habitación fumador, frente, contrafrente, cama adicional, etc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1F497D"/>
          <w:sz w:val="22"/>
          <w:szCs w:val="22"/>
          <w:u w:val="single"/>
        </w:rPr>
        <w:t>Tarifas Confidenciales Corporativas Scala Hotel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1F497D"/>
          <w:sz w:val="22"/>
          <w:szCs w:val="22"/>
          <w:u w:val="single"/>
        </w:rPr>
      </w:r>
    </w:p>
    <w:tbl>
      <w:tblPr>
        <w:tblW w:w="4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13"/>
        <w:gridCol w:w="304"/>
        <w:gridCol w:w="1612"/>
        <w:gridCol w:w="304"/>
      </w:tblGrid>
      <w:tr>
        <w:trPr/>
        <w:tc>
          <w:tcPr>
            <w:tcW w:w="3055" w:type="dxa"/>
            <w:tcBorders>
              <w:top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>TIPO DE HABITACION</w:t>
            </w:r>
          </w:p>
        </w:tc>
        <w:tc>
          <w:tcPr>
            <w:tcW w:w="1917" w:type="dxa"/>
            <w:gridSpan w:val="2"/>
            <w:tcBorders>
              <w:top w:val="single" w:sz="8" w:space="0" w:color="4F81BD"/>
            </w:tcBorders>
          </w:tcPr>
          <w:p>
            <w:pPr>
              <w:pStyle w:val="Normal"/>
              <w:ind w:right="626" w:hanging="0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>Del 16/4 al 30/06</w:t>
            </w:r>
          </w:p>
        </w:tc>
        <w:tc>
          <w:tcPr>
            <w:tcW w:w="1916" w:type="dxa"/>
            <w:gridSpan w:val="2"/>
            <w:tcBorders>
              <w:top w:val="single" w:sz="8" w:space="0" w:color="4F81BD"/>
            </w:tcBorders>
          </w:tcPr>
          <w:p>
            <w:pPr>
              <w:pStyle w:val="Normal"/>
              <w:ind w:right="626" w:hanging="0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>01/07 al 30/0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  <w:lang w:val="en-US"/>
              </w:rPr>
              <w:t>Standard (doble o single)</w:t>
            </w:r>
          </w:p>
        </w:tc>
        <w:tc>
          <w:tcPr>
            <w:tcW w:w="1613" w:type="dxa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3.211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3.46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>Superior (doble o single)</w:t>
            </w:r>
          </w:p>
        </w:tc>
        <w:tc>
          <w:tcPr>
            <w:tcW w:w="1613" w:type="dxa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3.555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3.84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 xml:space="preserve">Triple </w:t>
            </w:r>
          </w:p>
        </w:tc>
        <w:tc>
          <w:tcPr>
            <w:tcW w:w="1613" w:type="dxa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4.526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4.88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>Ejecutiva (doble o single)</w:t>
            </w:r>
          </w:p>
        </w:tc>
        <w:tc>
          <w:tcPr>
            <w:tcW w:w="1613" w:type="dxa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4.526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4.88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>Elegance Suite (doble o single)</w:t>
            </w:r>
          </w:p>
        </w:tc>
        <w:tc>
          <w:tcPr>
            <w:tcW w:w="1613" w:type="dxa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5.176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5.59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  <w:t>Diplomática Suite (doble o single)</w:t>
            </w:r>
          </w:p>
        </w:tc>
        <w:tc>
          <w:tcPr>
            <w:tcW w:w="1613" w:type="dxa"/>
            <w:tcBorders>
              <w:bottom w:val="single" w:sz="8" w:space="0" w:color="4F81BD"/>
            </w:tcBorders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5.943</w:t>
            </w:r>
          </w:p>
        </w:tc>
        <w:tc>
          <w:tcPr>
            <w:tcW w:w="1916" w:type="dxa"/>
            <w:gridSpan w:val="2"/>
            <w:tcBorders>
              <w:bottom w:val="single" w:sz="8" w:space="0" w:color="4F81BD"/>
            </w:tcBorders>
          </w:tcPr>
          <w:p>
            <w:pPr>
              <w:pStyle w:val="DecimalAligned"/>
              <w:spacing w:before="0" w:after="200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$6.41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lang w:val="es-AR"/>
        </w:rPr>
        <w:t>Las tarifas cotizadas no garantizan disponibilidad ni reserva de habitaciones ó servicios, y están sujetas a modificación sin previo aviso hasta el momento de confirmar la reserv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  <w:t>Reservas por e-mail: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 xml:space="preserve">Debe enviarnos por e-mail los datos solicitados a: </w:t>
      </w:r>
      <w:hyperlink r:id="rId2">
        <w:r>
          <w:rPr>
            <w:rStyle w:val="InternetLink"/>
            <w:rFonts w:cs="Arial" w:ascii="Calibri" w:hAnsi="Calibri"/>
            <w:i/>
            <w:color w:val="1F497D"/>
            <w:sz w:val="22"/>
            <w:szCs w:val="22"/>
          </w:rPr>
          <w:t>reservas@scalabuenosaires.com</w:t>
        </w:r>
      </w:hyperlink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  <w:t>Reservas por teléfono o fax: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Puede llamarnos las 24 hs., los 365 días del año al teléfono: (54-11) 4343-0606 / 1112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O por fax, al teléfono: (54-11) 4343-0606 / 1112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Tarifas expresadas en Pesos Argentinos y pueden sufrir modificaciones sin previo aviso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1F497D"/>
          <w:sz w:val="22"/>
          <w:szCs w:val="22"/>
        </w:rPr>
        <w:t xml:space="preserve">Horario de Check in: </w:t>
        <w:tab/>
        <w:t>13:00 Hs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Horario de Check out:</w:t>
        <w:tab/>
        <w:t>10:00 Hs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  <w:t>Polít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i/>
          <w:color w:val="1F497D"/>
          <w:sz w:val="22"/>
          <w:szCs w:val="22"/>
        </w:rPr>
        <w:t>Las tarifas informadas son diarias,  incluyen impuestos (21 %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Todas las tarifas incluyen el desayuno buffet american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Los desayunos solicitados fuera del horario de servicio que ofrece el Hotel, tendrán cargo adicion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Incluye Cobertura Médica las 24 H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Las cancelaciones o modificaciones que no sean realizadas 48 hs. antes del arribo al hotel, tendrán un cargo de No Show equivalente al valor de una noche para reservas individual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Las políticas de cancelaciones o modificaciones para grupos, a partir de 5 habitaciones o más, se informaran oportunamente en el momento que se tome la reserv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Day Use: habitaciones a disposición entre las 10:00 hs. y las 18:00 hs. se deberá consultar los valores vigentes al momento de solicitarl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Política de menores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- Cunas disponibles sin cargo para niños menores de hasta 2 (dos) años.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- El armado de camas adicionales, será con cargo adicional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  <w:t>Facturación y Pago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Los prepagos deben ser realizados con la anticipación indicada como Fecha de Vencimiento, en la confirmación de su reserv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Los pagos pueden ser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72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Realizados en el Hotel, y recibirá en el momento la factura correspondien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Transferencia Bancaria. Posteriormente se le hará llegar la factura  correspondient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En el caso de efectuarse una cancelación en el tiempo y forma, y que no fuera necesario aplicar la penalidad correspondiente, el pago quedará como crédito a favor del cliente, a cuenta de futuras reserva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En caso de estadías prolongadas, se solicitará el pago / facturación quincena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Al momento del check in, se le solicitará al pasajero los datos de una tarjeta de crédito para garantizar los cargos extras y/o alojamiento, según correspond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Modalidades de Pago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Tarjetas de Crédito: American Express – Visa – MasterCard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Efectivo en Pesos argentinos, Dólares y Euros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Depósito o Transferencia Bancaria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En el caso de abonar por Transferencia Bancaria, deberá enviarnos por fax o mail, una copia de la transferencia, especificando el nombre del Huésped y / o número de reserva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Sin esta información no podremos identificar el pago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Los depósitos y transferencias son exclusivamente para pagos bancarios dentro del país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ind w:left="720" w:hanging="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Datos para Transferencias y Depósitos Bancarios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 xml:space="preserve">Razón Social: </w:t>
        <w:tab/>
        <w:t>San Marcos E. S.A.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CUIT:</w:t>
        <w:tab/>
        <w:tab/>
        <w:tab/>
        <w:t>30-65758049-6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ab/>
        <w:t>Banco:</w:t>
        <w:tab/>
        <w:tab/>
        <w:tab/>
        <w:t>Banco De La Nación Argentina – Sucursal Plaza de Mayo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ab/>
        <w:t>Cta.Cte. en pesos:</w:t>
        <w:tab/>
        <w:t>53229/77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CBU:</w:t>
        <w:tab/>
        <w:tab/>
        <w:tab/>
        <w:t>0110599520000053229771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1F497D"/>
          <w:sz w:val="22"/>
          <w:szCs w:val="22"/>
        </w:rPr>
        <w:t>A la espera de poder recibir muy pronto vuestras noticias y una pronta visita al Hotel Scala Buenos Aires, los saludo muy cordialmente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Pamela Cachela</w:t>
      </w:r>
    </w:p>
    <w:p>
      <w:pPr>
        <w:pStyle w:val="Normal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pamelac@scalabuenosaires.com</w:t>
      </w:r>
    </w:p>
    <w:p>
      <w:pPr>
        <w:pStyle w:val="Normal"/>
        <w:rPr>
          <w:rFonts w:ascii="Calibri" w:hAnsi="Calibri" w:cs="Arial"/>
          <w:i/>
          <w:i/>
          <w:color w:val="1F497D"/>
          <w:sz w:val="22"/>
          <w:szCs w:val="22"/>
        </w:rPr>
      </w:pPr>
      <w:r>
        <w:rPr>
          <w:rFonts w:cs="Arial" w:ascii="Calibri" w:hAnsi="Calibri"/>
          <w:i/>
          <w:color w:val="1F497D"/>
          <w:sz w:val="22"/>
          <w:szCs w:val="22"/>
        </w:rPr>
        <w:t>Ejecutiva Ventas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Bernardo de Irigoyen 740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reservas@scalabuenosaires.com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Buenos Aires -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6920" cy="118681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scalabuenosair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10:00Z</dcterms:created>
  <dc:creator>*</dc:creator>
  <dc:description/>
  <cp:keywords/>
  <dc:language>en-US</dc:language>
  <cp:lastModifiedBy>ssantin</cp:lastModifiedBy>
  <cp:lastPrinted>2015-05-21T10:37:00Z</cp:lastPrinted>
  <dcterms:modified xsi:type="dcterms:W3CDTF">2019-06-11T17:10:00Z</dcterms:modified>
  <cp:revision>2</cp:revision>
  <dc:subject/>
  <dc:title>Buenos Aires, 05 de Abril de 2011</dc:title>
</cp:coreProperties>
</file>