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aps/>
          <w:sz w:val="32"/>
          <w:szCs w:val="32"/>
        </w:rPr>
        <w:t xml:space="preserve">RESPUESTAS T. P. </w:t>
      </w:r>
      <w:r>
        <w:rPr>
          <w:rFonts w:cs="Arial" w:ascii="Arial" w:hAnsi="Arial"/>
          <w:b/>
          <w:sz w:val="32"/>
          <w:szCs w:val="32"/>
        </w:rPr>
        <w:t>N 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Sistemas mixtos : Recta- Circunferen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Problema 1)  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7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xterior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es tange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xterior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1905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es tange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0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2857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  <w:sz w:val="24"/>
          <w:szCs w:val="24"/>
        </w:rPr>
        <w:t>Problema 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505835" cy="291528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 xml:space="preserve">Problema 3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935" cy="26390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199390</wp:posOffset>
                </wp:positionV>
                <wp:extent cx="198755" cy="2000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5.7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6451600" cy="10191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245110</wp:posOffset>
                </wp:positionV>
                <wp:extent cx="198755" cy="219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9.3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227965</wp:posOffset>
                </wp:positionV>
                <wp:extent cx="198755" cy="2000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7.9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2660" cy="28105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7360" cy="26581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23-05-22T21:58:00Z</cp:lastPrinted>
  <dcterms:modified xsi:type="dcterms:W3CDTF">2023-05-23T00:58:00Z</dcterms:modified>
  <cp:revision>25</cp:revision>
  <dc:subject/>
  <dc:title/>
</cp:coreProperties>
</file>