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caps/>
          <w:shadow/>
          <w:sz w:val="36"/>
          <w:szCs w:val="36"/>
        </w:rPr>
        <w:t xml:space="preserve">T. P. </w:t>
      </w:r>
      <w:r>
        <w:rPr>
          <w:rFonts w:cs="Arial" w:ascii="Arial" w:hAnsi="Arial"/>
          <w:b/>
          <w:shadow/>
          <w:sz w:val="36"/>
          <w:szCs w:val="36"/>
        </w:rPr>
        <w:t>Nº 1 -- Respuest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z w:val="28"/>
          <w:szCs w:val="28"/>
          <w:u w:val="single"/>
        </w:rPr>
        <w:t>Números Reales- Valor Absol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)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49620" cy="8280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01" b="6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3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2445" cy="31750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39" r="201" b="8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7970" cy="3657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7" t="5634" r="4275" b="8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73395" cy="35623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0" t="7955" r="-1159" b="7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Problema 4)</w:t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08880" cy="307975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93" t="10284" r="-2009" b="7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56" w:before="0" w:after="160"/>
        <w:ind w:left="644" w:hanging="3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345" cy="36576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93" t="10613" r="-2686" b="7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2940" cy="394335"/>
            <wp:effectExtent l="0" t="0" r="0" b="0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2" t="8621" r="-2009" b="7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5)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99455" cy="356235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" t="3641" r="-3365" b="8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6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7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762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9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9)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47675" cy="190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a 10)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19100" cy="1905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11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Por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190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blema 12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queda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r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09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a 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ique que la respuesta es c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4)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571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rtir de: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 xml:space="preserve">y luego de operar y aplicar propiedades del valor absoluto, resulta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ores que hacen verdadera la proposició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190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16</w:t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571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  <w:position w:val="-18"/>
        </w:rPr>
      </w:pP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1143000" cy="2571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footerReference w:type="default" r:id="rId44"/>
      <w:type w:val="nextPage"/>
      <w:pgSz w:w="11906" w:h="16838"/>
      <w:pgMar w:left="720" w:right="720" w:gutter="0" w:header="708" w:top="764" w:footer="4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hadow/>
        <w:lang w:val="es-ES"/>
      </w:rPr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</w:rPr>
      <w:t>Ciclo Introductorio - 202</w:t>
    </w:r>
    <w:r>
      <w:rPr>
        <w:rFonts w:cs="Arial" w:ascii="Arial" w:hAnsi="Arial"/>
        <w:b/>
        <w:shadow/>
        <w:lang w:val="es-ES"/>
      </w:rPr>
      <w:t>3</w:t>
    </w:r>
  </w:p>
  <w:p>
    <w:pPr>
      <w:pStyle w:val="Header"/>
      <w:jc w:val="right"/>
      <w:rPr>
        <w:rFonts w:ascii="Arial" w:hAnsi="Arial" w:cs="Arial"/>
        <w:shadow/>
        <w:lang w:val="es-ES"/>
      </w:rPr>
    </w:pPr>
    <w:r>
      <w:rPr>
        <w:rFonts w:cs="Arial" w:ascii="Arial" w:hAnsi="Arial"/>
        <w:shadow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  <w:p>
    <w:pPr>
      <w:pStyle w:val="Header"/>
      <w:rPr>
        <w:rFonts w:ascii="Arial" w:hAnsi="Arial" w:cs="Arial"/>
        <w:b/>
        <w:b/>
        <w:bCs/>
        <w:shadow/>
        <w:lang w:val="es-MX"/>
      </w:rPr>
    </w:pPr>
    <w:r>
      <w:rPr>
        <w:rFonts w:cs="Arial" w:ascii="Arial" w:hAnsi="Arial"/>
        <w:b/>
        <w:bCs/>
        <w:shadow/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hadow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4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</w:rPr>
      <w:t>Ciclo Introductorio - 2016</w:t>
    </w:r>
  </w:p>
  <w:p>
    <w:pPr>
      <w:pStyle w:val="Header"/>
      <w:jc w:val="right"/>
      <w:rPr>
        <w:rFonts w:ascii="Arial" w:hAnsi="Arial" w:cs="Arial"/>
        <w:shadow/>
      </w:rPr>
    </w:pPr>
    <w:r>
      <w:rPr>
        <w:rFonts w:cs="Arial" w:ascii="Arial" w:hAnsi="Arial"/>
        <w:shadow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eader" Target="header4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5:00Z</dcterms:created>
  <dc:creator>sabrina benitez</dc:creator>
  <dc:description/>
  <cp:keywords/>
  <dc:language>en-US</dc:language>
  <cp:lastModifiedBy>silvi</cp:lastModifiedBy>
  <cp:lastPrinted>2022-12-06T14:59:00Z</cp:lastPrinted>
  <dcterms:modified xsi:type="dcterms:W3CDTF">2022-12-06T17:59:00Z</dcterms:modified>
  <cp:revision>12</cp:revision>
  <dc:subject/>
  <dc:title>Trabajo practico numero 1:</dc:title>
</cp:coreProperties>
</file>