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T. P. </w:t>
      </w:r>
      <w:r>
        <w:rPr>
          <w:rFonts w:cs="Arial" w:ascii="Arial" w:hAnsi="Arial"/>
          <w:b/>
          <w:sz w:val="32"/>
          <w:szCs w:val="32"/>
        </w:rPr>
        <w:t>Nº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ISTEMAS RECTA CIRCUNFERENCIA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rFonts w:cs="Arial" w:ascii="Arial" w:hAnsi="Arial"/>
          <w:b/>
        </w:rPr>
        <w:t>Problema 1)</w:t>
      </w:r>
      <w:r>
        <w:rPr>
          <w:rFonts w:cs="Arial" w:ascii="Arial" w:hAnsi="Arial"/>
          <w:sz w:val="24"/>
          <w:szCs w:val="24"/>
        </w:rPr>
        <w:t>Resuelva los siguientes sistemas de ecuaciones indicando si se trata de una recta tangente, secante o exterior a la circunferenc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28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a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477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  <w:tab/>
        <w:t xml:space="preserve"> </w:t>
        <w:tab/>
        <w:t xml:space="preserve">b)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9429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uppressAutoHyphens w:val="false"/>
        <w:spacing w:before="0" w:after="28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uppressAutoHyphens w:val="false"/>
        <w:spacing w:before="0" w:after="280"/>
        <w:contextualSpacing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)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287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d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287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 xml:space="preserve">e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4305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ab/>
        <w:t xml:space="preserve">f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573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 xml:space="preserve">g)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525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24"/>
          <w:szCs w:val="24"/>
          <w:lang w:val="es-ES"/>
        </w:rPr>
        <w:tab/>
        <w:t>h)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4573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uppressAutoHyphens w:val="false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roblema 2)</w:t>
      </w:r>
      <w:r>
        <w:rPr>
          <w:rFonts w:cs="Arial" w:ascii="Arial" w:hAnsi="Arial"/>
          <w:sz w:val="24"/>
          <w:szCs w:val="24"/>
        </w:rPr>
        <w:t xml:space="preserve">Dada la circunferenci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>, se pid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Halle las coordenadas del centro y el radi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Halle la ecuación de la recta tangente 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que pasa por el  punt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 Grafique la circunferencia y la recta en un mismo sistema de ejes coordenados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uppressAutoHyphens w:val="false"/>
        <w:spacing w:before="480" w:after="480"/>
        <w:ind w:right="31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before="480" w:after="480"/>
        <w:ind w:right="3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Problema 3)</w:t>
      </w:r>
      <w:r>
        <w:rPr>
          <w:rFonts w:cs="Arial" w:ascii="Arial" w:hAnsi="Arial"/>
          <w:sz w:val="24"/>
          <w:szCs w:val="24"/>
        </w:rPr>
        <w:t>Observe el siguiente gráfico, deduzca las ecuaciones de la recta y la circunferencia. Luego resuelva  analíticamente el sistema formado por las ecuaciones de ambas figuras, y verifique a través del gráfico que las soluciones halladas son las</w:t>
      </w:r>
    </w:p>
    <w:p>
      <w:pPr>
        <w:pStyle w:val="Normal"/>
        <w:suppressAutoHyphens w:val="false"/>
        <w:spacing w:before="480" w:after="480"/>
        <w:ind w:right="3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ctas,</w:t>
      </w:r>
    </w:p>
    <w:p>
      <w:pPr>
        <w:pStyle w:val="Normal"/>
        <w:suppressAutoHyphens w:val="false"/>
        <w:spacing w:before="480" w:after="480"/>
        <w:ind w:right="3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480" w:after="480"/>
        <w:ind w:right="31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  <w:lang w:val="en-US" w:eastAsia="en-US"/>
        </w:rPr>
        <w:drawing>
          <wp:inline distT="0" distB="0" distL="0" distR="0">
            <wp:extent cx="4363720" cy="2225675"/>
            <wp:effectExtent l="0" t="0" r="0" b="0"/>
            <wp:docPr id="1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Cs/>
          <w:spacing w:val="20"/>
          <w:sz w:val="24"/>
          <w:szCs w:val="24"/>
          <w:lang w:eastAsia="es-AR"/>
        </w:rPr>
      </w:pPr>
      <w:r>
        <w:rPr>
          <w:rFonts w:cs="Arial" w:ascii="Arial" w:hAnsi="Arial"/>
          <w:b/>
        </w:rPr>
        <w:t>Problema 4)</w:t>
      </w: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 xml:space="preserve">Encuentre la ecuación de la circunferencia de centr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 xml:space="preserve">, sabiendo que es tangente a la rect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>. Grafique ambas figuras.</w:t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Cs/>
          <w:spacing w:val="20"/>
          <w:sz w:val="24"/>
          <w:szCs w:val="24"/>
          <w:lang w:eastAsia="es-AR"/>
        </w:rPr>
      </w:pPr>
      <w:r>
        <w:rPr>
          <w:rFonts w:cs="Arial" w:ascii="Arial" w:hAnsi="Arial"/>
          <w:bCs/>
          <w:spacing w:val="20"/>
          <w:sz w:val="24"/>
          <w:szCs w:val="24"/>
          <w:lang w:eastAsia="es-AR"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/>
      </w:pPr>
      <w:r>
        <w:rPr>
          <w:rFonts w:cs="Arial" w:ascii="Arial" w:hAnsi="Arial"/>
          <w:b/>
        </w:rPr>
        <w:t>Problema 5)</w:t>
      </w:r>
      <w:r>
        <w:rPr>
          <w:rFonts w:cs="Arial" w:ascii="Arial" w:hAnsi="Arial"/>
          <w:spacing w:val="20"/>
          <w:sz w:val="24"/>
          <w:szCs w:val="24"/>
          <w:lang w:eastAsia="es-AR"/>
        </w:rPr>
        <w:t>Halle la ecuación de la circunferencia tangente a la rect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pacing w:val="20"/>
          <w:sz w:val="24"/>
          <w:szCs w:val="24"/>
          <w:lang w:eastAsia="es-AR"/>
        </w:rPr>
        <w:t xml:space="preserve"> y concéntrica co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977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>.Grafique ambas circunferencias y la rect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pacing w:val="20"/>
          <w:sz w:val="28"/>
          <w:szCs w:val="28"/>
          <w:u w:val="single"/>
          <w:lang w:eastAsia="es-AR"/>
        </w:rPr>
      </w:pPr>
      <w:r>
        <w:rPr>
          <w:rFonts w:cs="Arial" w:ascii="Arial" w:hAnsi="Arial"/>
          <w:b/>
          <w:bCs/>
          <w:spacing w:val="20"/>
          <w:sz w:val="28"/>
          <w:szCs w:val="28"/>
          <w:u w:val="single"/>
          <w:lang w:eastAsia="es-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SISTEMAS DE DESIGUALDADES - APLICACION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áginas del Stewart  6º Edición: 703 a 70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6) </w:t>
      </w:r>
      <w:r>
        <w:rPr>
          <w:rFonts w:cs="Arial" w:ascii="Arial" w:hAnsi="Arial"/>
          <w:sz w:val="24"/>
          <w:szCs w:val="24"/>
          <w:lang w:eastAsia="es-AR"/>
        </w:rPr>
        <w:t>Dado el siguiente sistema de ecuacion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AR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95375" cy="371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     Se pide: </w:t>
      </w:r>
    </w:p>
    <w:p>
      <w:pPr>
        <w:pStyle w:val="Prrafodelista"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Halle el conjunto solución indicando el método elegido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  <w:t>Grafique ambas rectas en un mismo sistema de ejes coordenados e indique el conjunto solución hallado en a) en dicha gráfica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7) </w:t>
      </w:r>
      <w:r>
        <w:rPr>
          <w:rFonts w:cs="Arial" w:ascii="Arial" w:hAnsi="Arial"/>
          <w:sz w:val="24"/>
          <w:szCs w:val="24"/>
          <w:lang w:eastAsia="es-AR"/>
        </w:rPr>
        <w:t>Resuelva gráficamente el siguiente sistema de desigualdades, determinando claramente su conjunto solución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eastAsia="es-AR"/>
        </w:rPr>
      </w:pPr>
      <w:r>
        <w:rPr/>
        <w:drawing>
          <wp:inline distT="0" distB="0" distL="0" distR="0">
            <wp:extent cx="819150" cy="7334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lang w:eastAsia="es-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8) </w:t>
      </w:r>
      <w:r>
        <w:rPr>
          <w:rFonts w:cs="Arial" w:ascii="Arial" w:hAnsi="Arial"/>
          <w:sz w:val="24"/>
          <w:szCs w:val="24"/>
          <w:lang w:eastAsia="es-AR"/>
        </w:rPr>
        <w:t xml:space="preserve">Compare los conjuntos solución hallados en los problemas </w:t>
      </w:r>
      <w:r>
        <w:rPr>
          <w:rFonts w:cs="Arial" w:ascii="Arial" w:hAnsi="Arial"/>
          <w:b/>
          <w:sz w:val="24"/>
          <w:szCs w:val="24"/>
          <w:lang w:eastAsia="es-AR"/>
        </w:rPr>
        <w:t>6) y 7)</w:t>
      </w:r>
      <w:r>
        <w:rPr>
          <w:rFonts w:cs="Arial" w:ascii="Arial" w:hAnsi="Arial"/>
          <w:sz w:val="24"/>
          <w:szCs w:val="24"/>
          <w:lang w:eastAsia="es-AR"/>
        </w:rPr>
        <w:t xml:space="preserve"> y analice sus difere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9) </w:t>
      </w:r>
      <w:r>
        <w:rPr>
          <w:rFonts w:cs="Arial" w:ascii="Arial" w:hAnsi="Arial"/>
          <w:sz w:val="24"/>
          <w:szCs w:val="24"/>
        </w:rPr>
        <w:t xml:space="preserve">Dado el siguiente sistema de desigualdades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838200" cy="552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Arial" w:ascii="Arial" w:hAnsi="Arial"/>
          <w:sz w:val="24"/>
          <w:szCs w:val="24"/>
        </w:rPr>
        <w:t>Se pi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Grafique el conjunto solu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Determine las coordenadas de todos los vértices del área que representa dicho conju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Ubique en el gráfico realizado los puntos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indique para cada uno de ellos, si pertenece o no al conjunto solución, justificando adecuadam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10)</w:t>
      </w:r>
      <w:r>
        <w:rPr>
          <w:rFonts w:cs="Arial" w:ascii="Arial" w:hAnsi="Arial"/>
          <w:sz w:val="24"/>
          <w:szCs w:val="24"/>
        </w:rPr>
        <w:t xml:space="preserve"> Resuelva el sistema de desigualdades del ejemplo 2, de la página 705 del libro de Stewart, reemplazando la desigualdad lineal p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11)</w:t>
      </w:r>
      <w:r>
        <w:rPr>
          <w:rFonts w:cs="Arial" w:ascii="Arial" w:hAnsi="Arial"/>
          <w:sz w:val="24"/>
          <w:szCs w:val="24"/>
        </w:rPr>
        <w:t xml:space="preserve">Se tiene el siguiente sistema de desigualdades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23875" cy="381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ide: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Grafique el conjunto solu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Determine las coordenadas de todos los vértices del área que representa dicho conju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Ubique en el gráfico realizado los puntos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57400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 indique para cada uno de ellos, si pertenece o no al conjunto solución, justificando adecuadam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12) </w:t>
      </w:r>
      <w:r>
        <w:rPr>
          <w:rFonts w:cs="Arial" w:ascii="Arial" w:hAnsi="Arial"/>
          <w:sz w:val="24"/>
          <w:szCs w:val="24"/>
        </w:rPr>
        <w:t xml:space="preserve">Dadas las siguientes desigualdades, grafique el conjunto solución de cada una de ell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i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                        ii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13) </w:t>
      </w:r>
      <w:r>
        <w:rPr>
          <w:rFonts w:cs="Arial" w:ascii="Arial" w:hAnsi="Arial"/>
          <w:sz w:val="24"/>
          <w:szCs w:val="24"/>
        </w:rPr>
        <w:t xml:space="preserve">En el ejemplo 3, de la página 706, cambie o elimine las desigualdades necesarias para que la solución del sistema sea el triángulo de vértic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14) </w:t>
      </w:r>
      <w:r>
        <w:rPr>
          <w:rFonts w:cs="Arial" w:ascii="Arial" w:hAnsi="Arial"/>
          <w:sz w:val="24"/>
          <w:szCs w:val="24"/>
        </w:rPr>
        <w:t xml:space="preserve">Dado el siguiente sistema de desigualdades: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23925" cy="3905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e pide: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fique su conjunto solución.                                          </w:t>
      </w:r>
    </w:p>
    <w:p>
      <w:pPr>
        <w:pStyle w:val="Prrafodelista"/>
        <w:numPr>
          <w:ilvl w:val="0"/>
          <w:numId w:val="4"/>
        </w:numPr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bique en el gráfico realizado los puntos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05050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>e indique para cada uno de ellos, si pertenece o no al conjunto solución, justificando adecuadam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15) </w:t>
      </w:r>
      <w:r>
        <w:rPr>
          <w:rFonts w:cs="Arial" w:ascii="Arial" w:hAnsi="Arial"/>
          <w:sz w:val="24"/>
          <w:szCs w:val="24"/>
        </w:rPr>
        <w:t>Una empresa textil fabrica telas de algodón y mezcla. Cada pieza de Algodón requiere 2 horas máquina y cada pieza Mezcla requiere 5 horas máquin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abiendo que se disponen semanalmente como máximo de 280 horas máquina, se pide:</w:t>
      </w:r>
    </w:p>
    <w:p>
      <w:pPr>
        <w:pStyle w:val="Prrafodelista"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le la relación entre las cantidades semanales que de los dos productos se fabrican, si se emplean todas las horas máquina.</w:t>
      </w:r>
    </w:p>
    <w:p>
      <w:pPr>
        <w:pStyle w:val="Prrafodelista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</w:rPr>
        <w:t>¿Cuál es la pendiente de la recta hallada? ¿Qué representa? Grafique la relación hallada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Prrafodelista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¿Podría la empresa fabricar las siguientes distribuciones de producto? Justifique cada una de sus respuestas.</w:t>
      </w:r>
    </w:p>
    <w:p>
      <w:pPr>
        <w:pStyle w:val="Prrafodelista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piezas de Algodón y 35 Mezcla.</w:t>
      </w:r>
    </w:p>
    <w:p>
      <w:pPr>
        <w:pStyle w:val="Prrafodelista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 piezas de Algodón y ninguna Mezcla</w:t>
      </w:r>
    </w:p>
    <w:p>
      <w:pPr>
        <w:pStyle w:val="Prrafodelista"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piezas de Algodón y 120 Mezcl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blema 16) </w:t>
      </w:r>
      <w:r>
        <w:rPr>
          <w:rFonts w:cs="Arial" w:ascii="Arial" w:hAnsi="Arial"/>
          <w:sz w:val="24"/>
          <w:szCs w:val="24"/>
        </w:rPr>
        <w:t xml:space="preserve">En relación al problema </w:t>
      </w:r>
      <w:r>
        <w:rPr>
          <w:rFonts w:cs="Arial" w:ascii="Arial" w:hAnsi="Arial"/>
          <w:b/>
          <w:sz w:val="24"/>
          <w:szCs w:val="24"/>
        </w:rPr>
        <w:t>1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si debido a inconvenientes para conseguir la materia prima, se pueden fabricar como máximo 100 piezas de algodón, se desea saber:</w:t>
      </w:r>
    </w:p>
    <w:p>
      <w:pPr>
        <w:pStyle w:val="Prrafodelista"/>
        <w:numPr>
          <w:ilvl w:val="0"/>
          <w:numId w:val="10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e gráficamente esta nueva situación.</w:t>
      </w:r>
    </w:p>
    <w:p>
      <w:pPr>
        <w:pStyle w:val="Prrafodelista"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ántas piezas de mezcla se podrán hacer si se fabrica el máximo posible de algodón.</w:t>
      </w:r>
    </w:p>
    <w:p>
      <w:pPr>
        <w:pStyle w:val="Prrafodelista"/>
        <w:numPr>
          <w:ilvl w:val="0"/>
          <w:numId w:val="5"/>
        </w:numPr>
        <w:suppressAutoHyphens w:val="false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bique dicha distribución en el gráfico realizad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17</w:t>
      </w:r>
      <w:r>
        <w:rPr>
          <w:rFonts w:cs="Arial" w:ascii="Arial" w:hAnsi="Arial"/>
          <w:b/>
          <w:smallCaps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El triple de un entero, más cuatro, menos el doble de este entero está entre 10 y 15. Determine todos los enteros que satisfagan la expresión dad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rrafodelista"/>
        <w:suppressAutoHyphens w:val="false"/>
        <w:spacing w:before="0" w:after="200"/>
        <w:ind w:left="720" w:hanging="0"/>
        <w:contextualSpacing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ACION LINEAL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Problema 1)</w:t>
      </w:r>
      <w:r>
        <w:rPr>
          <w:rFonts w:cs="Arial" w:ascii="Arial" w:hAnsi="Arial"/>
          <w:sz w:val="24"/>
          <w:szCs w:val="24"/>
        </w:rPr>
        <w:t xml:space="preserve"> Una firma está planeando la producción para la semana siguiente. Está haciendo dos productos, X e Y, cada uno de los cuales requiere cierto número de horas en fundición, maquinación y acabado, de acuerdo a lo que se muestra en el cuadro siguiente: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oducto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s por unidad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ició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quinació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abado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la semana que se está planeando, el número de horas de que se va a disponer en cada una de las áreas en cuestión es el siguiente: fundición 108hs., maquinación 150 hs., acabado 60 hs. 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ncuentre el sistema de desigualdades lineales que muestra las cantidades de X e Y que pueden ser producidas.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poniendo que, durante esa semana, el fabricante deberá satisfacer un pedido de 14 unidades del producto X, ¿cuál será el máximo de unidades de Y que podrá entonces producir?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La producción semanal de 18 unidades del producto Y, ¿le permitiría satisfacer alguna demanda del producto X?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Grafique el conjunto solución, y señale en el mismo gráfico los valores correspondientes a las respuestas de los incisos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  <w:sz w:val="24"/>
          <w:szCs w:val="24"/>
        </w:rPr>
        <w:t>c.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i por cada producto obtiene respectivamente las siguientes  Utilidades:  $50 por cada producto X y $60 por cada producto Y, cuál será el n° de productos de cada tipo a producir semanalmente para obtener la mayor Utilidad y cuánto será esta Utilidad?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2</w:t>
      </w:r>
      <w:r>
        <w:rPr>
          <w:rFonts w:cs="Arial" w:ascii="Arial" w:hAnsi="Arial"/>
          <w:sz w:val="24"/>
          <w:szCs w:val="24"/>
        </w:rPr>
        <w:t>)Un taller fabrica camisas y pantalones. Tres máquinas (de cortar, coser y teñir) se emplean en la producción. Fabricar una camisa representa emplear la máquina de cortar una hora, la de coser tres horas y la de teñir una hora; fabricar un pantalón representa usar la máquina de cortar una hora, la de coser una hora y la de teñir ninguna. La máquina de teñir se puede usar durante tres horas diarias, la de coser once y la de cortar siete.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Encuentre el sistema de desigualdades que describa el posible número de camisas y pantalones que el fabricante puede fabricar durante un día. 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¿Cuál es el máximo número de pantalones que puede fabricar diariamente?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i, un determinado día, debe fabricar la mayor cantidad de camisas posibles, ese día, ¿cuántos pantalones podrá fabricar?</w:t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uppressAutoHyphens w:val="false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fique el conjunto solución y señale en el mismo gráfico los valores correspondientes a las respuestas de los incisos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  <w:sz w:val="24"/>
          <w:szCs w:val="24"/>
        </w:rPr>
        <w:t>c.</w:t>
      </w:r>
    </w:p>
    <w:p>
      <w:pPr>
        <w:pStyle w:val="Prrafodelista"/>
        <w:numPr>
          <w:ilvl w:val="0"/>
          <w:numId w:val="4"/>
        </w:numPr>
        <w:suppressAutoHyphens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ada camisa representa un Ingreso de $2200 y cada pantalón un Ingreso de $1500, cuál será la  distribución en la fabricación  de ambos productos que le dará el mayor Ingreso y cuál será el monto del mism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3)</w:t>
      </w:r>
      <w:r>
        <w:rPr>
          <w:rFonts w:cs="Arial" w:ascii="Arial" w:hAnsi="Arial"/>
          <w:sz w:val="24"/>
          <w:szCs w:val="24"/>
        </w:rPr>
        <w:t xml:space="preserve">Un veterinario ha recomendado que durante un mes, un animal enfermo tome diariamente para su recuperación, al menos, 4 unidades de hidratos de carbono, 23 de proteínas y 6 de grasa. En el mercado se encuentran dos marcas de alimento, A y B, con la siguiente composición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7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DRATO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TEÍNA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S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CIO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$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 $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deben combinarse ambas marcas para obtener la dieta deseada al mínimo preci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4)</w:t>
      </w:r>
      <w:r>
        <w:rPr>
          <w:rFonts w:cs="Arial" w:ascii="Arial" w:hAnsi="Arial"/>
          <w:sz w:val="24"/>
          <w:szCs w:val="24"/>
        </w:rPr>
        <w:t>Una compañía aérea tiene dos aviones, A y B, para cubrir un determinado trayecto. El avión A debe recorrer el trayecto una cantidad de veces mayor o igual a la cantidad de veces que hace el trayecto el avión B, pero no puede sobrepasar 120 viajes. Entre los dos aviones deben hacer 60 vuelos o mas, pero menos de 200. En cada vuelo, A consume 900 litros de combustible y B 70 litros. ¿Cuántos vuelos debe hacer cada avión para que el consumo de combustible sea mínim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5)</w:t>
      </w:r>
      <w:r>
        <w:rPr>
          <w:rFonts w:cs="Arial" w:ascii="Arial" w:hAnsi="Arial"/>
          <w:sz w:val="24"/>
          <w:szCs w:val="24"/>
        </w:rPr>
        <w:t>En una urbanización se van a construir casas de dos tipos; A y B. La empresa constructora dispone para ello de un máximo de 18 millones de pesos, siendo el costo de cada tipo de casa de 300 000 pesos y 200 000 pesos, respectivamente. El Municipio  exige que el número total de casas no sea superior a 80. Sabiendo que el beneficio obtenido por la venta de una casa de tipo A es de 40 000 pesos y de 30 000 pesos por una del tipo B, ¿cuántas casas deben construirse de cada tipo para obtener el máximo benefici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6)</w:t>
      </w:r>
      <w:r>
        <w:rPr>
          <w:rFonts w:cs="Arial" w:ascii="Arial" w:hAnsi="Arial"/>
          <w:sz w:val="24"/>
          <w:szCs w:val="24"/>
        </w:rPr>
        <w:t>Un orfebre fabrica dos tipos de joyas. Las del tipo A precisan 1 g de oro y 1,5 g de plata, vendiéndolas a 40 dólares cada una. Para la fabricación de las de tipo B emplea 1,5 g de oro y 1 g de plata, y las vende a 50 dólares. El orfebre tiene solo en el taller 750 g de cada uno de los metales. Calcule cuántas joyas ha de fabricar de cada clase para obtener un beneficio máxim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080" w:right="1080" w:gutter="0" w:header="708" w:top="1440" w:footer="4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234315</wp:posOffset>
              </wp:positionV>
              <wp:extent cx="5653405" cy="1270"/>
              <wp:effectExtent l="0" t="0" r="0" b="21590"/>
              <wp:wrapNone/>
              <wp:docPr id="31" name="Conector recto de flech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2" stroked="t" o:allowincell="f" style="position:absolute;margin-left:0pt;margin-top:-18.4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-9525</wp:posOffset>
          </wp:positionH>
          <wp:positionV relativeFrom="paragraph">
            <wp:posOffset>-165735</wp:posOffset>
          </wp:positionV>
          <wp:extent cx="1821180" cy="782955"/>
          <wp:effectExtent l="0" t="0" r="0" b="0"/>
          <wp:wrapSquare wrapText="bothSides"/>
          <wp:docPr id="2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iclo Introductorio - 2021</w:t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470535</wp:posOffset>
              </wp:positionV>
              <wp:extent cx="5653405" cy="1270"/>
              <wp:effectExtent l="0" t="0" r="0" b="21590"/>
              <wp:wrapNone/>
              <wp:docPr id="30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0pt;margin-top:37.0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rFonts w:eastAsia="Arial" w:cs="Arial" w:ascii="Arial" w:hAnsi="Arial"/>
        <w:b/>
        <w:bCs/>
        <w:lang w:val="es-MX"/>
      </w:rPr>
      <w:t xml:space="preserve"> </w:t>
    </w:r>
    <w:r>
      <w:rPr>
        <w:rFonts w:cs="Arial" w:ascii="Arial" w:hAnsi="Arial"/>
        <w:b/>
        <w:bCs/>
        <w:lang w:val="es-MX"/>
      </w:rPr>
      <w:t>Matemática – Dpto. Cy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2444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0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04:00Z</dcterms:created>
  <dc:creator>Usuario</dc:creator>
  <dc:description/>
  <cp:keywords/>
  <dc:language>en-US</dc:language>
  <cp:lastModifiedBy>silvi</cp:lastModifiedBy>
  <cp:lastPrinted>2018-09-15T19:16:00Z</cp:lastPrinted>
  <dcterms:modified xsi:type="dcterms:W3CDTF">2021-03-25T19:56:00Z</dcterms:modified>
  <cp:revision>6</cp:revision>
  <dc:subject/>
  <dc:title/>
</cp:coreProperties>
</file>