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00"/>
        <w:jc w:val="both"/>
        <w:rPr>
          <w:rFonts w:ascii="Arial" w:hAnsi="Arial" w:cs="Arial"/>
          <w:sz w:val="22"/>
          <w:szCs w:val="22"/>
        </w:rPr>
      </w:pPr>
      <w:r>
        <w:rPr>
          <w:rFonts w:cs="Arial" w:ascii="Arial" w:hAnsi="Arial"/>
          <w:b/>
          <w:bCs/>
          <w:color w:val="000000"/>
          <w:sz w:val="22"/>
          <w:szCs w:val="22"/>
        </w:rPr>
        <w:t>Eje Temático</w:t>
      </w:r>
      <w:r>
        <w:rPr>
          <w:rFonts w:cs="Arial" w:ascii="Arial" w:hAnsi="Arial"/>
          <w:i/>
          <w:iCs/>
          <w:color w:val="000000"/>
          <w:sz w:val="22"/>
          <w:szCs w:val="22"/>
        </w:rPr>
        <w:t>: Derecho a la Salud</w:t>
      </w:r>
    </w:p>
    <w:p>
      <w:pPr>
        <w:pStyle w:val="NormalWeb"/>
        <w:spacing w:lineRule="auto" w:line="360" w:before="0" w:after="0"/>
        <w:jc w:val="both"/>
        <w:rPr>
          <w:rFonts w:ascii="Arial" w:hAnsi="Arial" w:cs="Arial"/>
          <w:sz w:val="22"/>
          <w:szCs w:val="22"/>
        </w:rPr>
      </w:pPr>
      <w:r>
        <w:rPr>
          <w:rFonts w:cs="Arial" w:ascii="Arial" w:hAnsi="Arial"/>
          <w:b/>
          <w:bCs/>
          <w:color w:val="000000"/>
          <w:sz w:val="22"/>
          <w:szCs w:val="22"/>
        </w:rPr>
        <w:t xml:space="preserve">Proyecto de Investigación: “Estudio cualitativo de los aspectos facilitadores de la participación social en los jóvenes con discapacidad”. </w:t>
      </w:r>
      <w:r>
        <w:rPr>
          <w:rFonts w:cs="Arial" w:ascii="Arial" w:hAnsi="Arial"/>
          <w:bCs/>
          <w:color w:val="000000"/>
          <w:sz w:val="22"/>
          <w:szCs w:val="22"/>
        </w:rPr>
        <w:t>Directora: Lic. Fabiana Cacciavillani.</w:t>
      </w:r>
    </w:p>
    <w:p>
      <w:pPr>
        <w:pStyle w:val="NormalWeb"/>
        <w:spacing w:lineRule="auto" w:line="360" w:before="0" w:after="200"/>
        <w:jc w:val="both"/>
        <w:rPr/>
      </w:pPr>
      <w:r>
        <w:rPr>
          <w:rFonts w:cs="Arial" w:ascii="Arial" w:hAnsi="Arial"/>
          <w:b/>
          <w:sz w:val="22"/>
          <w:szCs w:val="22"/>
        </w:rPr>
        <w:t>Titulo:</w:t>
      </w:r>
      <w:r>
        <w:rPr>
          <w:rFonts w:cs="Arial" w:ascii="Arial" w:hAnsi="Arial"/>
          <w:sz w:val="22"/>
          <w:szCs w:val="22"/>
        </w:rPr>
        <w:t xml:space="preserve"> </w:t>
      </w:r>
      <w:r>
        <w:rPr>
          <w:rFonts w:cs="Arial" w:ascii="Arial" w:hAnsi="Arial"/>
          <w:b/>
          <w:sz w:val="22"/>
          <w:szCs w:val="22"/>
        </w:rPr>
        <w:t>Dinámicas familiares. Promoviendo la participación social del joven con discapacidad</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 xml:space="preserve">Anderson Mariela </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DNI: 27941112</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Especialista en metodología de la investigación</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Filiación institucional: Universidad Nacional de Quilmes</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Correo electrónico:</w:t>
      </w:r>
      <w:r>
        <w:rPr>
          <w:rFonts w:cs="Arial" w:ascii="Arial" w:hAnsi="Arial"/>
          <w:sz w:val="22"/>
          <w:szCs w:val="22"/>
        </w:rPr>
        <w:t xml:space="preserve"> </w:t>
      </w:r>
      <w:hyperlink r:id="rId2">
        <w:r>
          <w:rPr>
            <w:rStyle w:val="InternetLink"/>
            <w:rFonts w:cs="Arial" w:ascii="Arial" w:hAnsi="Arial"/>
            <w:color w:val="000000"/>
            <w:sz w:val="22"/>
            <w:szCs w:val="22"/>
          </w:rPr>
          <w:t>manderson@unq.edu.ar</w:t>
        </w:r>
      </w:hyperlink>
    </w:p>
    <w:p>
      <w:pPr>
        <w:pStyle w:val="NormalWeb"/>
        <w:spacing w:lineRule="auto" w:line="360" w:before="0" w:after="200"/>
        <w:jc w:val="both"/>
        <w:rPr>
          <w:rFonts w:ascii="Arial" w:hAnsi="Arial" w:cs="Arial"/>
          <w:sz w:val="22"/>
          <w:szCs w:val="22"/>
        </w:rPr>
      </w:pPr>
      <w:r>
        <w:rPr>
          <w:rFonts w:cs="Arial" w:ascii="Arial" w:hAnsi="Arial"/>
          <w:sz w:val="22"/>
          <w:szCs w:val="22"/>
        </w:rPr>
      </w:r>
    </w:p>
    <w:p>
      <w:pPr>
        <w:pStyle w:val="NormalWeb"/>
        <w:spacing w:lineRule="auto" w:line="360" w:before="0" w:after="200"/>
        <w:jc w:val="both"/>
        <w:rPr>
          <w:rFonts w:ascii="Arial" w:hAnsi="Arial" w:cs="Arial"/>
          <w:sz w:val="22"/>
          <w:szCs w:val="22"/>
        </w:rPr>
      </w:pPr>
      <w:r>
        <w:rPr>
          <w:rFonts w:cs="Arial" w:ascii="Arial" w:hAnsi="Arial"/>
          <w:color w:val="000000"/>
          <w:sz w:val="22"/>
          <w:szCs w:val="22"/>
        </w:rPr>
        <w:t>Cacciavillani María Fabiana</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DNI: 17137507</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Especialista en metodología de la investigación.</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Filiación institucional: Universidad Nacional de Quilmes</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 xml:space="preserve">Correo electrónico: </w:t>
      </w:r>
      <w:hyperlink r:id="rId3">
        <w:r>
          <w:rPr>
            <w:rStyle w:val="InternetLink"/>
            <w:rFonts w:cs="Arial" w:ascii="Arial" w:hAnsi="Arial"/>
            <w:color w:val="000000"/>
            <w:sz w:val="22"/>
            <w:szCs w:val="22"/>
          </w:rPr>
          <w:t>fcacciavillani@unq.edu.ar</w:t>
        </w:r>
      </w:hyperlink>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before="0" w:after="200"/>
        <w:jc w:val="both"/>
        <w:rPr>
          <w:rFonts w:ascii="Arial" w:hAnsi="Arial" w:cs="Arial"/>
          <w:sz w:val="22"/>
          <w:szCs w:val="22"/>
        </w:rPr>
      </w:pPr>
      <w:r>
        <w:rPr>
          <w:rFonts w:cs="Arial" w:ascii="Arial" w:hAnsi="Arial"/>
          <w:color w:val="000000"/>
          <w:sz w:val="22"/>
          <w:szCs w:val="22"/>
        </w:rPr>
        <w:t>Cristiani Liliana Sandra</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DNI: 20733216</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Lic. en Terapia Ocupacional</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Filiación institucional: Universidad Nacional de Quilmes</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 xml:space="preserve">Correo electrónico: </w:t>
      </w:r>
      <w:hyperlink r:id="rId4">
        <w:r>
          <w:rPr>
            <w:rStyle w:val="InternetLink"/>
            <w:rFonts w:cs="Arial" w:ascii="Arial" w:hAnsi="Arial"/>
            <w:color w:val="000000"/>
            <w:sz w:val="22"/>
            <w:szCs w:val="22"/>
          </w:rPr>
          <w:t>lcristiani@unq.edu.ar</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before="0" w:after="200"/>
        <w:jc w:val="both"/>
        <w:rPr>
          <w:rFonts w:ascii="Arial" w:hAnsi="Arial" w:cs="Arial"/>
          <w:sz w:val="22"/>
          <w:szCs w:val="22"/>
        </w:rPr>
      </w:pPr>
      <w:r>
        <w:rPr>
          <w:rFonts w:cs="Arial" w:ascii="Arial" w:hAnsi="Arial"/>
          <w:color w:val="000000"/>
          <w:sz w:val="22"/>
          <w:szCs w:val="22"/>
        </w:rPr>
        <w:t>Seijo Florencia</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DNI: 31599584</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Lic. en Terapia Ocupacional</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Filiación institucional: Universidad Nacional de Quilmes</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 xml:space="preserve">Correo electrónico: </w:t>
      </w:r>
      <w:hyperlink r:id="rId5">
        <w:r>
          <w:rPr>
            <w:rStyle w:val="InternetLink"/>
            <w:rFonts w:cs="Arial" w:ascii="Arial" w:hAnsi="Arial"/>
            <w:color w:val="000000"/>
            <w:sz w:val="22"/>
            <w:szCs w:val="22"/>
          </w:rPr>
          <w:t>florseijo@gmail.com</w:t>
        </w:r>
      </w:hyperlink>
    </w:p>
    <w:p>
      <w:pPr>
        <w:pStyle w:val="NormalWeb"/>
        <w:spacing w:lineRule="auto" w:line="360" w:before="0" w:after="200"/>
        <w:jc w:val="both"/>
        <w:rPr>
          <w:rFonts w:ascii="Arial" w:hAnsi="Arial" w:cs="Arial"/>
          <w:sz w:val="22"/>
          <w:szCs w:val="22"/>
        </w:rPr>
      </w:pPr>
      <w:r>
        <w:rPr>
          <w:rFonts w:cs="Arial" w:ascii="Arial" w:hAnsi="Arial"/>
          <w:sz w:val="22"/>
          <w:szCs w:val="22"/>
        </w:rPr>
      </w:r>
    </w:p>
    <w:p>
      <w:pPr>
        <w:pStyle w:val="NormalWeb"/>
        <w:spacing w:lineRule="auto" w:line="360" w:before="0" w:after="200"/>
        <w:jc w:val="both"/>
        <w:rPr/>
      </w:pPr>
      <w:r>
        <w:rPr>
          <w:rFonts w:cs="Arial" w:ascii="Arial" w:hAnsi="Arial"/>
          <w:b/>
          <w:sz w:val="22"/>
          <w:szCs w:val="22"/>
        </w:rPr>
        <w:t>Titulo:</w:t>
      </w:r>
      <w:r>
        <w:rPr>
          <w:rFonts w:cs="Arial" w:ascii="Arial" w:hAnsi="Arial"/>
          <w:sz w:val="22"/>
          <w:szCs w:val="22"/>
        </w:rPr>
        <w:t xml:space="preserve"> Dinámicas familiares. Promoviendo la participación social del joven con discapacidad</w:t>
      </w:r>
    </w:p>
    <w:p>
      <w:pPr>
        <w:pStyle w:val="NormalWeb"/>
        <w:spacing w:lineRule="auto" w:line="360" w:before="0" w:after="200"/>
        <w:jc w:val="both"/>
        <w:rPr>
          <w:rFonts w:ascii="Arial" w:hAnsi="Arial" w:cs="Arial"/>
          <w:sz w:val="22"/>
          <w:szCs w:val="22"/>
        </w:rPr>
      </w:pPr>
      <w:r>
        <w:rPr>
          <w:rFonts w:cs="Arial" w:ascii="Arial" w:hAnsi="Arial"/>
          <w:b/>
          <w:bCs/>
          <w:color w:val="000000"/>
          <w:sz w:val="22"/>
          <w:szCs w:val="22"/>
        </w:rPr>
        <w:t xml:space="preserve">Palabras Claves: </w:t>
      </w:r>
      <w:r>
        <w:rPr>
          <w:rFonts w:cs="Arial" w:ascii="Arial" w:hAnsi="Arial"/>
          <w:bCs/>
          <w:color w:val="000000"/>
          <w:sz w:val="22"/>
          <w:szCs w:val="22"/>
        </w:rPr>
        <w:t>Participación, crianza, familia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b/>
          <w:b/>
          <w:color w:val="000000"/>
          <w:sz w:val="22"/>
          <w:szCs w:val="22"/>
        </w:rPr>
      </w:pPr>
      <w:r>
        <w:rPr>
          <w:rFonts w:cs="Arial" w:ascii="Arial" w:hAnsi="Arial"/>
          <w:b/>
          <w:color w:val="000000"/>
          <w:sz w:val="22"/>
          <w:szCs w:val="22"/>
        </w:rPr>
        <w:t>RESUMEN</w:t>
      </w:r>
    </w:p>
    <w:p>
      <w:pPr>
        <w:pStyle w:val="NormalWeb"/>
        <w:spacing w:lineRule="auto" w:line="360" w:before="0" w:after="0"/>
        <w:jc w:val="both"/>
        <w:rPr>
          <w:rFonts w:ascii="Arial" w:hAnsi="Arial" w:cs="Arial"/>
          <w:bCs/>
          <w:color w:val="000000"/>
          <w:sz w:val="22"/>
          <w:szCs w:val="22"/>
        </w:rPr>
      </w:pPr>
      <w:r>
        <w:rPr>
          <w:rFonts w:cs="Arial" w:ascii="Arial" w:hAnsi="Arial"/>
          <w:color w:val="000000"/>
          <w:sz w:val="22"/>
          <w:szCs w:val="22"/>
        </w:rPr>
        <w:t xml:space="preserve">El presente trabajo pertenece a la  investigación </w:t>
      </w:r>
      <w:r>
        <w:rPr>
          <w:rFonts w:cs="Arial" w:ascii="Arial" w:hAnsi="Arial"/>
          <w:b/>
          <w:bCs/>
          <w:color w:val="000000"/>
          <w:sz w:val="22"/>
          <w:szCs w:val="22"/>
        </w:rPr>
        <w:t xml:space="preserve">Estudio cualitativo de los aspectos facilitadores de la participación social en los jóvenes con discapacidad. </w:t>
      </w:r>
      <w:r>
        <w:rPr>
          <w:rFonts w:cs="Arial" w:ascii="Arial" w:hAnsi="Arial"/>
          <w:bCs/>
          <w:color w:val="000000"/>
          <w:sz w:val="22"/>
          <w:szCs w:val="22"/>
        </w:rPr>
        <w:t>El interés que derivo en este proyecto surgió de los resultados obtenidos de la investigación “Desempeño Ocupacional en madres y padres antes y después de la crianza del primer hijo” que dirigió Rut Leegstra, y cuyas derivaciones nos impulsaron a preguntarnos respecto de la participación social de los adolescentes con discapacidad y las dinámicas o estrategias  de crianza implementadas por sus familiares o amigos para favorecer dicha participación.</w:t>
      </w:r>
    </w:p>
    <w:p>
      <w:pPr>
        <w:pStyle w:val="NormalWeb"/>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lineRule="auto" w:line="360" w:before="0" w:after="0"/>
        <w:jc w:val="both"/>
        <w:rPr>
          <w:rFonts w:ascii="Arial" w:hAnsi="Arial" w:cs="Arial"/>
          <w:bCs/>
          <w:color w:val="000000"/>
          <w:sz w:val="22"/>
          <w:szCs w:val="22"/>
        </w:rPr>
      </w:pPr>
      <w:r>
        <w:rPr>
          <w:rFonts w:cs="Arial" w:ascii="Arial" w:hAnsi="Arial"/>
          <w:color w:val="000000"/>
          <w:sz w:val="22"/>
          <w:szCs w:val="22"/>
        </w:rPr>
        <w:t>Desde hace tiempo, como equipo de investigación, nos propusimos y enfrentamos el desafío de comprender las diversas dimensiones de la participación ocupacional, su implicancia en el desarrollo de habilidades, la adquisición de capacidades  necesarias para participar y asumir roles, así como los significados atribuidos.</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 xml:space="preserve">Uno de los interrogantes planteados en investigaciones anteriores  se centró en  la participación de los Jóvenes en las  Actividades Instrumentales de la Vida Diaria, cuyos resultados permitieron realizar  la descripción de la participación de  los mismos en diversas AIVD ,  comprender  como se adquirían ,  y como ponderaban su significado. </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A partir de estos hallazgos surgieron nuevos cuestionamientos, particularmente  en relación a la AIVD: la crianza de los niños, dando origen  a una nueva investigación en la que se indagó  la  Participación ocupacional de madres y padres antes y después de la llegada del primer hijo.  En este trabajo nos propusimos   analizar y comparar el  desempeño ocupacional de madres y padres antes y después de la llegada del primer hijo, describir el desempeño  según frecuencia, tiempo dedicado y lugar donde se desarrolla, como así también  indagar sobre las  creencias que sustentan las elecciones ocupacionales.</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Los resultados obtenidos nos permitieron  ampliar nuestro saber en relación a los cambios producidos en la participación ocupacional a partir de la llegada de un hijo, arribando como  conclusión que  los cambios se observan con mayor intensidad en las mujeres, impactando en la frecuencia de participación pero sobre todo en la significatividad atribuida.</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 xml:space="preserve">Los conocimientos adquiridos en los proyectos anteriores  han aportado a la comprensión de las praxis, significados y creencias en relación a la participación ocupacional  de los jóvenes, así como su relación con las rutinas cotidianas, a la comprensión de las dinámicas familiares y de diversos aspectos de los roles paternos. </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 xml:space="preserve">Bocanegra (2007) define a la actividad de crianza como una actividad compleja que requiere o implica diferentes procesos: las pautas de crianza, las prácticas de crianza y las creencias acerca de la crianza. </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Las pautas de crianza hacen referencia a las normas que siguen los padres frente al comportamiento de los hijos, las cuales están influidas por la cultura.</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Las prácticas son los comportamientos o acciones concretas que se dan en el contexto familiar, orientados a garantizar el crecimiento y desarrollo de los niños y el aprendizaje que les permita  conocer y actuar en el entorno que lo rodea.</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Las creencias acerca de la crianza  se refieren a las explicaciones que permiten a los padres justificar la manera como orientan las prácticas de crianza  de sus hijos.</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 xml:space="preserve">Las pautas y las creencias involucran las formas generalmente aceptadas, modeladas por la cultura, representaciones socialmente construidas de criar a los hijos en una cultura determinada. </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En las familias con niños y adolescentes con discapacidad la crianza presupone una complejidad mayor, especialmente cuando implica la participación con la comunidad. Sus esfuerzos aumentan dadas las desventajas de las personas con discapacidad que incluyen mayor dependencia y participación limitada (OMS, Informe mundial; pág.12) haciendo necesario invertir más recursos de tiempo y dinero a fin de asegurar la inclusión en la comunidad.</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Como consecuencia se desprendieron  nuevos interrogantes en relación a las   familias, los jóvenes, la participación ocupacional y  las dinámicas de crianza, en especial a las actividades de participación social, que constituyen un punto de interés principal en los jóvenes.   Nos cuestionamos a partir de este recorrido: ¿Que estrategias encuentran las familias de adolescentes con discapacidad para favorecer la participación social? ¿Qué facilitadores encuentran para ejercer los derechos de los adolescentes con discapacidad a participar en las actividades?</w:t>
      </w:r>
      <w:r>
        <w:br w:type="page"/>
      </w:r>
    </w:p>
    <w:p>
      <w:pPr>
        <w:pStyle w:val="NormalWeb"/>
        <w:spacing w:lineRule="auto" w:line="360" w:before="0" w:after="200"/>
        <w:jc w:val="both"/>
        <w:rPr>
          <w:rFonts w:ascii="Arial" w:hAnsi="Arial" w:cs="Arial"/>
          <w:b/>
          <w:b/>
          <w:sz w:val="22"/>
          <w:szCs w:val="22"/>
        </w:rPr>
      </w:pPr>
      <w:r>
        <w:rPr>
          <w:rFonts w:cs="Arial" w:ascii="Arial" w:hAnsi="Arial"/>
          <w:b/>
          <w:sz w:val="22"/>
          <w:szCs w:val="22"/>
        </w:rPr>
        <w:t>DINÁMICAS FAMILIARES. PROMOVIENDO LA PARTICIPACIÓN SOCIAL DEL JOVEN CON DISCAPACIDAD</w:t>
      </w:r>
    </w:p>
    <w:p>
      <w:pPr>
        <w:pStyle w:val="NormalWeb"/>
        <w:spacing w:lineRule="auto" w:line="360" w:before="0" w:after="200"/>
        <w:jc w:val="both"/>
        <w:rPr>
          <w:rFonts w:ascii="Arial" w:hAnsi="Arial" w:cs="Arial"/>
          <w:sz w:val="22"/>
          <w:szCs w:val="22"/>
        </w:rPr>
      </w:pPr>
      <w:r>
        <w:rPr>
          <w:rFonts w:cs="Arial" w:ascii="Arial" w:hAnsi="Arial"/>
          <w:b/>
          <w:bCs/>
          <w:color w:val="000000"/>
          <w:sz w:val="22"/>
          <w:szCs w:val="22"/>
        </w:rPr>
        <w:t xml:space="preserve">Palabras Claves: </w:t>
      </w:r>
      <w:r>
        <w:rPr>
          <w:rFonts w:cs="Arial" w:ascii="Arial" w:hAnsi="Arial"/>
          <w:bCs/>
          <w:color w:val="000000"/>
          <w:sz w:val="22"/>
          <w:szCs w:val="22"/>
        </w:rPr>
        <w:t>Participación, crianza, familias.</w:t>
      </w:r>
    </w:p>
    <w:p>
      <w:pPr>
        <w:pStyle w:val="NormalWeb"/>
        <w:spacing w:lineRule="auto" w:line="360" w:before="0" w:after="0"/>
        <w:jc w:val="both"/>
        <w:rPr>
          <w:rFonts w:ascii="Arial" w:hAnsi="Arial" w:cs="Arial"/>
          <w:sz w:val="22"/>
          <w:szCs w:val="22"/>
        </w:rPr>
      </w:pPr>
      <w:r>
        <w:rPr>
          <w:rFonts w:cs="Arial" w:ascii="Arial" w:hAnsi="Arial"/>
          <w:color w:val="000000"/>
          <w:sz w:val="22"/>
          <w:szCs w:val="22"/>
        </w:rPr>
        <w:t xml:space="preserve">El presente trabajo pertenece a la investigación </w:t>
      </w:r>
      <w:r>
        <w:rPr>
          <w:rFonts w:cs="Arial" w:ascii="Arial" w:hAnsi="Arial"/>
          <w:b/>
          <w:bCs/>
          <w:color w:val="000000"/>
          <w:sz w:val="22"/>
          <w:szCs w:val="22"/>
        </w:rPr>
        <w:t xml:space="preserve">Estudio cualitativo de los aspectos facilitadores de la participación social en los jóvenes con discapacidad, </w:t>
      </w:r>
      <w:r>
        <w:rPr>
          <w:rFonts w:cs="Arial" w:ascii="Arial" w:hAnsi="Arial"/>
          <w:bCs/>
          <w:color w:val="000000"/>
          <w:sz w:val="22"/>
          <w:szCs w:val="22"/>
        </w:rPr>
        <w:t xml:space="preserve">dirigida por la Licenciada  en Terapia Ocupacional María Fabiana Cacciavillani.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200"/>
        <w:jc w:val="both"/>
        <w:rPr>
          <w:rFonts w:ascii="Arial" w:hAnsi="Arial" w:cs="Arial"/>
          <w:sz w:val="22"/>
          <w:szCs w:val="22"/>
        </w:rPr>
      </w:pPr>
      <w:r>
        <w:rPr>
          <w:rFonts w:cs="Arial" w:ascii="Arial" w:hAnsi="Arial"/>
          <w:color w:val="000000"/>
          <w:sz w:val="22"/>
          <w:szCs w:val="22"/>
        </w:rPr>
        <w:t>Desde hace tiempo, como equipo de investigación, nos propusimos y enfrentamos el desafío de comprender las diversas dimensiones de la participación ocupacional, su implicancia en el desarrollo de habilidades, la adquisición de capacidades necesarias para participar y asumir roles, así como los significados atribuidos.</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La participación Ocupacional es definida por la Organización Mundial de la Salud como el acto de involucrarse en una situación vital (Organización Mundial de la Salud 2001). La participación ocurre entonces cuando las personas desempeñan activamente las actividades con un propósito y un significado. El desempeño de una actividad se produce como resultado de diferentes elecciones ocupacionales, de la motivación de la persona y de la interacción con los diferentes contextos. (Marco de Trabajo para la práctica de Terapia Ocupacional 3ra. edición. 2013)  Según C Christiansen, Baum, y Bass-Haugen, 2005; Law, Baum, &amp; Dunn, 2005 (tomado del Marco de Trabajo para la práctica de Terapia Ocupacional 3ra. edición. 2013)  la participación ocupacional resulta de una interacción dinámica producida entre las personas y sus deseos de comprometerse en las ocupaciones, pero también de la interacción con el contexto.</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 xml:space="preserve">En esta línea, uno de los interrogantes planteados por este mismo grupo de investigación en investigaciones anteriores se centró en la participación de los Jóvenes en las Actividades Instrumentales de la Vida Diaria, cuyos resultados permitieron realizar la descripción de la participación de los mismos en diversas AIVD, comprender como se adquirían, y como ponderaban su significado.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Las resultados de esta investigación arrojaron las siguientes conclusiones: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En principio, la participación de los jóvenes en las actividades instrumentales de la vida diaria es variada. Todos los jóvenes que participaron en el proyecto refirieron  participar en estas actividades en diferente medida aunque no todos ellos participan en todas las actividades instrumentales de la vida diaria. </w:t>
      </w:r>
    </w:p>
    <w:p>
      <w:pPr>
        <w:pStyle w:val="NormalWeb"/>
        <w:spacing w:lineRule="auto" w:line="360" w:before="0" w:after="200"/>
        <w:jc w:val="both"/>
        <w:rPr/>
      </w:pPr>
      <w:r>
        <w:rPr>
          <w:rFonts w:cs="Arial" w:ascii="Arial" w:hAnsi="Arial"/>
          <w:color w:val="000000"/>
          <w:sz w:val="22"/>
          <w:szCs w:val="22"/>
        </w:rPr>
        <w:t>Asi mismo, pudimos concluir que en muchos casos, la participación en estas actividades constituye un medio para el desempeño de otras ocupaciones (de igual o mayor complejidad) y, de esta manera  el significado atribuido por cada persona a las actividades se vincula a ello. Nos preguntamos entonces, si es posible pensar en una clasificación jerárquica de las ocupaciones que coloque a algunas actividades como un medio para el logro de otras más complejas y significativas para las personas. "El propósito o fin con el que la persona participa en una ocupación está influenciado por los roles que esta desempeña y por el significado que le atribuya a las ocupaciones. Las AIVD al igual que todas las actividades adquieren su verdadero significado cuando están ligadas al entramado de actividades que la persona realiza, sus roles ocupacionales desempeñados y su historia personal" (</w:t>
      </w:r>
      <w:r>
        <w:rPr>
          <w:rFonts w:cs="Arial" w:ascii="Arial" w:hAnsi="Arial"/>
          <w:sz w:val="22"/>
          <w:szCs w:val="22"/>
        </w:rPr>
        <w:t>Leegstra; Cacciavillani, Anderson; Remesar; Prada; Cristiani; Berttoloto; Collavini 2014)</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Durante el desarrollo del proyecto encontramos diferencias significativas en la participación ocupacional de los jóvenes que desempeñaban entre otros roles el de padre o madre y aquellos que no participaban en estos roles. En los jóvenes que tenían hijos, la participación en la actividad de crianza implicó en ellos cambios en la forma, significado y frecuencia con la que desempeñaban otras actividades como las actividades del hogar, las actividades productivas y el estudio.</w:t>
      </w:r>
    </w:p>
    <w:p>
      <w:pPr>
        <w:pStyle w:val="NormalWeb"/>
        <w:spacing w:lineRule="auto" w:line="360" w:before="0" w:after="200"/>
        <w:jc w:val="both"/>
        <w:rPr/>
      </w:pPr>
      <w:r>
        <w:rPr>
          <w:rFonts w:cs="Arial" w:ascii="Arial" w:hAnsi="Arial"/>
          <w:color w:val="000000"/>
          <w:sz w:val="22"/>
          <w:szCs w:val="22"/>
        </w:rPr>
        <w:t xml:space="preserve">Nos preguntamos entonces, de qué manera estar a cargo de la crianza de los hijos, desempeñando roles paternos y maternos interfiere y delinea la participación en las otras ocupaciones. </w:t>
      </w:r>
    </w:p>
    <w:p>
      <w:pPr>
        <w:pStyle w:val="NormalWeb"/>
        <w:spacing w:lineRule="auto" w:line="360" w:before="280" w:after="200"/>
        <w:jc w:val="both"/>
        <w:rPr/>
      </w:pPr>
      <w:r>
        <w:rPr>
          <w:rFonts w:cs="Arial" w:ascii="Arial" w:hAnsi="Arial"/>
          <w:color w:val="000000"/>
          <w:sz w:val="22"/>
          <w:szCs w:val="22"/>
        </w:rPr>
        <w:t>Law y colaboradores (1996), describen la participación en las ocupaciones como un proceso dinámico, resultado de la interacción de diferentes factores como el entorno, las características de las personas y las ocupaciones,  de manera que un cambio en cualquiera de estos factores condiciona la participación en las actividades.</w:t>
      </w:r>
    </w:p>
    <w:p>
      <w:pPr>
        <w:pStyle w:val="NormalWeb"/>
        <w:spacing w:lineRule="auto" w:line="360" w:before="280" w:after="200"/>
        <w:jc w:val="both"/>
        <w:rPr>
          <w:rFonts w:ascii="Arial" w:hAnsi="Arial" w:cs="Arial"/>
          <w:color w:val="000000"/>
          <w:sz w:val="22"/>
          <w:szCs w:val="22"/>
        </w:rPr>
      </w:pPr>
      <w:r>
        <w:rPr>
          <w:rFonts w:cs="Arial" w:ascii="Arial" w:hAnsi="Arial"/>
          <w:color w:val="000000"/>
          <w:sz w:val="22"/>
          <w:szCs w:val="22"/>
        </w:rPr>
        <w:t>El nacimiento de un hijo implica un cambio en la vida de los padres que afecta el desempeño de las actividades, los lleva a asumir nuevos roles y determina sus elecciones ocupacionales. (Anderson, Leegstra, Prada, Bertolotto, Collavini, 2014)</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Estos cuestionamientos dieron origen a una nueva investigación en la que se indagó acerca de la "Participación ocupacional de madres y padres antes y después de la llegada del primer hijo." Nos propusimos en este proyecto analizar y comparar el desempeño ocupacional de madres y padres antes y después de la llegada del primer hijo, describir el desempeño según frecuencia, tiempo dedicado y lugar donde se desarrolla, como así también indagar sobre las creencias y valores que sustentan las elecciones ocupacionales.</w:t>
      </w:r>
    </w:p>
    <w:p>
      <w:pPr>
        <w:pStyle w:val="NormalWeb"/>
        <w:spacing w:lineRule="auto" w:line="360" w:before="0" w:after="200"/>
        <w:jc w:val="both"/>
        <w:rPr/>
      </w:pPr>
      <w:r>
        <w:rPr>
          <w:rFonts w:cs="Arial" w:ascii="Arial" w:hAnsi="Arial"/>
          <w:color w:val="000000"/>
          <w:sz w:val="22"/>
          <w:szCs w:val="22"/>
        </w:rPr>
        <w:t xml:space="preserve">La crianza de un hijo es un factor decisivo en la vida de los padres que afecta de diferentes maneras su desempeño ocupacional. Los resultados obtenidos dan cuenta de ello. La llegada del primer hijo enfrenta a los nuevos padres a cambios significativos en la frecuencia de participación y tiempo dedicado a cada una de las actividades. </w:t>
      </w:r>
    </w:p>
    <w:p>
      <w:pPr>
        <w:pStyle w:val="NormalWeb"/>
        <w:spacing w:lineRule="auto" w:line="360" w:before="0" w:after="200"/>
        <w:jc w:val="both"/>
        <w:rPr/>
      </w:pPr>
      <w:r>
        <w:rPr>
          <w:rFonts w:cs="Arial" w:ascii="Arial" w:hAnsi="Arial"/>
          <w:color w:val="000000"/>
          <w:sz w:val="22"/>
          <w:szCs w:val="22"/>
        </w:rPr>
        <w:t>Se evidenciaron cambios en la participación en las actividades en términos de frecuencia y tiempo de participación. La participación de ambos  padres en las actividades de preparación de comidas, tareas domésticas, compras y reuniones con familiares se incrementó luego de la llegada del primer hijo, siendo más evidente en las madres, y la frecuencia de participación en las actividades de estudio disminuyó en ambos progenitores.</w:t>
      </w:r>
    </w:p>
    <w:p>
      <w:pPr>
        <w:pStyle w:val="NormalWeb"/>
        <w:spacing w:lineRule="auto" w:line="360" w:before="0" w:after="200"/>
        <w:jc w:val="both"/>
        <w:rPr/>
      </w:pPr>
      <w:r>
        <w:rPr>
          <w:rFonts w:cs="Arial" w:ascii="Arial" w:hAnsi="Arial"/>
          <w:color w:val="000000"/>
          <w:sz w:val="22"/>
          <w:szCs w:val="22"/>
        </w:rPr>
        <w:t>Las mujeres mostraron una tendencia a disminuir significativamente la frecuencia de participación y el tiempo dedicado a la actividad de trabajo, en mayor medida que los hombres, un dato destacable, en especial si consideramos que la licencia por maternidad en Argentina culmina a los 45 días del nacimiento del niño como tiempo máximo.</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Otra diferencia significativa se observo en relación a la participación social. Luego de la llegada del primer hijo los hombres tendieron a mantener o incluso incrementar la frecuencia de participación en estas actividades más que las mujeres. </w:t>
      </w:r>
    </w:p>
    <w:p>
      <w:pPr>
        <w:pStyle w:val="NormalWeb"/>
        <w:spacing w:lineRule="auto" w:line="360" w:before="0" w:after="200"/>
        <w:jc w:val="both"/>
        <w:rPr/>
      </w:pPr>
      <w:r>
        <w:rPr>
          <w:rFonts w:cs="Arial" w:ascii="Arial" w:hAnsi="Arial"/>
          <w:color w:val="000000"/>
          <w:sz w:val="22"/>
          <w:szCs w:val="22"/>
        </w:rPr>
        <w:t xml:space="preserve">Coincidentemente con lo expresado en un informe del INDEC (2003), “las mujeres no sólo ejercen el rol maternal y realizan las tareas domésticas sino que trabajan fuera de su hogar, cumpliendo una “doble jornada” laboral y doméstica, lo que dificulta la separación entre el tiempo de trabajo y el de ocio y le obstaculiza la posibilidad de ocuparse de sus propias necesidades personales”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Si bien, los resultados obtenidos muestran cambios significativos en la frecuencia y tiempo de participación en actividades de autocuidado, trabajo y tiempo libre, en ambos progenitores, estos cambios se observan con mayor intensidad en las mujeres, quienes incrementan  sus obligaciones familiares en mayor medida que los hombres, disminuyendo frecuentemente su participación en actividades de tiempo libre y trabajo, mientras que los hombres tienden a mantener su participación social. Esto indicaría que a pesar de los cambios socio-históricos que abrieron nuevas oportunidades de desarrollo personal a las mujeres, estas continúan asumiendo en mayor medida que los hombres, la responsabilidad de las tareas domésticas y de cuidado a partir de la llegada del primer hijo.</w:t>
      </w:r>
    </w:p>
    <w:p>
      <w:pPr>
        <w:pStyle w:val="NormalWeb"/>
        <w:spacing w:lineRule="auto" w:line="360" w:before="0" w:after="200"/>
        <w:jc w:val="both"/>
        <w:rPr/>
      </w:pPr>
      <w:r>
        <w:rPr>
          <w:rFonts w:cs="Arial" w:ascii="Arial" w:hAnsi="Arial"/>
          <w:color w:val="000000"/>
          <w:sz w:val="22"/>
          <w:szCs w:val="22"/>
        </w:rPr>
        <w:t xml:space="preserve">Respecto de los valores y creencias que guían las elecciones ocupacionales se destaca la responsabilidad que sienten los padres ante las obligaciones que conlleva la actividad de la crianza de niños y la dependencia de los niños en los primeros años de vida. Los padres refirieron en varios casos "haber crecido" ante las demandas de la participación en la crianza de sus hijos resaltando la importancia de estar presentes en el acto de crianza.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200"/>
        <w:jc w:val="both"/>
        <w:rPr>
          <w:rFonts w:ascii="Arial" w:hAnsi="Arial" w:cs="Arial"/>
          <w:sz w:val="22"/>
          <w:szCs w:val="22"/>
        </w:rPr>
      </w:pPr>
      <w:r>
        <w:rPr>
          <w:rFonts w:cs="Arial" w:ascii="Arial" w:hAnsi="Arial"/>
          <w:color w:val="000000"/>
          <w:sz w:val="22"/>
          <w:szCs w:val="22"/>
        </w:rPr>
        <w:t>La crianza de los niños supone entonces un desafío para los padres que implica en sus vidas  cambios ocupacionales. Nos preguntamos, ¿Qué sucede en las familias con hijos con discapacidad? La Organización Mundial de la Salud, manifiesta  en un informe sobre discapacidad  (OMS 2011) que en las familias con niños y adolescentes con discapacidad la crianza presupone una complejidad mayor aún, especialmente cuando implica la participación con la comunidad. Los esfuerzos familiares aumentan cuando existe la presencia de algún hijo con discapacidad, debido a su mayor dependencia y participación limitada  haciendo necesario invertir más recursos de tiempo y dinero a fin de asegurar la inclusión en la comunidad.</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Diversos estudios muestran la relevancia de la participación en las ocupaciones, en tanto contribuye al bienestar de las personas. "La medida en que las personas se involucran en actividades positivas y buscan metas en las áreas del trabajo, el hogar y en la comunidad es relevante para su calidad de vida" (Felce y Perry, 1992; Raphael, Brown,Renwick, y Rootman, 1996; Schalock, 1990 en King, G., Law, M., King, S., Rosenbaum, P., Kertoy, M. K., &amp; Young, N. L. (2003))</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Según  Eriksson, L. (2006), la participación en las ocupaciones tiene una connotación positiva, en tanto para participar la persona debe tener un papel activo en su vida e implica poder elegir en que actividades desea comprometerse. La participación es considerada entonces como parte de una vida saludable y un derecho de las personas.  Es esencial para el desarrollo y el aprendizaje. Por tanto estimular la participación de los niños y adolescentes en las actividades apropiadas a su edad es parte fundamental de su crecimiento y desarrollo.</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200"/>
        <w:jc w:val="both"/>
        <w:rPr/>
      </w:pPr>
      <w:r>
        <w:rPr>
          <w:rFonts w:cs="Arial" w:ascii="Arial" w:hAnsi="Arial"/>
          <w:color w:val="000000"/>
          <w:sz w:val="22"/>
          <w:szCs w:val="22"/>
        </w:rPr>
        <w:t xml:space="preserve">¿Qué sucede entonces cuando las oportunidades para participar en las ocupaciones se ven  restringidas?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Para Gillian King, Mary Law, Susanne King, Peter Rosenbaum, Marilyn K. Kertoy y Nancy L. Young (2003) cuando las personas no tienen adecuadas oportunidades de participar no son capaces de explorar su potencial social, intelectual, de interacción y comunicación y físico, y son menos capaces de crecer y desarrollarse como personas. Según estos autores, los niños y los adolescentes con discapacidades o enfermedades crónicas se encuentran con posibilidades de una participación más baja en las actividades, restringida en relación a intereses y donde predomina la participación en actividades más pasivas y solitarias.</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Estos autores han desarrollado un modelo conceptual que estudia la participación ocupacional de los niños y adolescentes con discapacidad, distinguiendo diferentes factores que afectan la participación. Estos son, factores ambientales (tales como la accesibilidad física al entorno), factores familiares (como los intereses y elecciones ocupacionales de los padres) y factores propios de los niños (como sus habilidades y destrezas)</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Entre los factores ambientales que afectan a la participación de los niños y adolescentes con discapacidad se destacan el costo de las actividades, la falta del transporte accesible, carencia de instalaciones cercanas o de la facilidad de acceso al espacio del juego, la falta de información sobre programas actuales y futuros, la ausencia de oportunidades o de programas adecuados, y la falta de ayuda física. Estos factores ambientales incluyen entonces sub-esferas como el ambiente físico e institucional de apoyo, (que se refiere a la ausencia de restricciones económicas, políticas en relación a la inclusión, barreras en el ambiente físico, así como actitudes positivas de la comunidad con respecto a la inclusión) y la presencia de relaciones de apoyo para el niño, que abarca las relaciones sociales con otros que ayudan al niño a participar en las actividades.</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Respecto de los factores del niño, pueden mencionarse las capacidades funcionales del niño, las habilidades de interacción y comunicación, el nivel de autoestima del niño, su motivación y preferencias a la hora de participar. La percepción que los niños tienen de sus capacidades es un aspecto determinante en su participación.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En relación a los factores familiares que afectan la participación ocupacional de los niños, estos autores destacan las condiciones económicas de las familias en relación al costo elevado que implica la participación en algunas actividades sumado al costo económico que implica la crianza de un niño con discapacidad, la presencia de otros miembros en la familia que promueven la participación, el grado de dependencia de los niños para el transporte, el deseo de los padres de estimular el desarrollo de sus hijos y los patrones de desarrollo de actividades de esparcimiento de los padres. </w:t>
      </w:r>
    </w:p>
    <w:p>
      <w:pPr>
        <w:pStyle w:val="NormalWeb"/>
        <w:spacing w:lineRule="auto" w:line="360" w:before="0" w:after="200"/>
        <w:jc w:val="both"/>
        <w:rPr>
          <w:rFonts w:ascii="Arial" w:hAnsi="Arial" w:cs="Arial"/>
          <w:sz w:val="22"/>
          <w:szCs w:val="22"/>
        </w:rPr>
      </w:pPr>
      <w:r>
        <w:rPr>
          <w:rFonts w:cs="Arial" w:ascii="Arial" w:hAnsi="Arial"/>
          <w:color w:val="000000"/>
          <w:sz w:val="22"/>
          <w:szCs w:val="22"/>
        </w:rPr>
        <w:t>A partir de los resultados obtenidos en los proyectos anteriores y de la revisión de la literatura se desprendieron nuevos interrogantes en relación a las familias, los jóvenes, la participación ocupacional y las dinámicas de crianza, en especial a las actividades de participación social, que constituyen un punto de interés principal en los jóvenes. Nos cuestionamos a partir de este recorrido: ¿Que estrategias encuentran las familias de adolescentes con discapacidad para promover la participación social? ¿De qué manera las dinámicas familiares, afectan la participación de los adolescentes con discapacidad? ¿Qué facilitadores encuentran los padres para ejercer los derechos de los adolescentes con discapacidad a participar en las actividades?</w:t>
      </w:r>
    </w:p>
    <w:p>
      <w:pPr>
        <w:pStyle w:val="NormalWeb"/>
        <w:spacing w:lineRule="auto" w:line="360" w:before="0" w:after="200"/>
        <w:jc w:val="both"/>
        <w:rPr>
          <w:rFonts w:ascii="Arial" w:hAnsi="Arial" w:cs="Arial"/>
          <w:b/>
          <w:b/>
          <w:color w:val="000000"/>
          <w:sz w:val="22"/>
          <w:szCs w:val="22"/>
        </w:rPr>
      </w:pPr>
      <w:r>
        <w:rPr>
          <w:rFonts w:cs="Arial" w:ascii="Arial" w:hAnsi="Arial"/>
          <w:b/>
          <w:color w:val="000000"/>
          <w:sz w:val="22"/>
          <w:szCs w:val="22"/>
        </w:rPr>
      </w:r>
      <w:r>
        <w:br w:type="page"/>
      </w:r>
    </w:p>
    <w:p>
      <w:pPr>
        <w:pStyle w:val="NormalWeb"/>
        <w:spacing w:lineRule="auto" w:line="360" w:before="0" w:after="200"/>
        <w:jc w:val="both"/>
        <w:rPr>
          <w:rFonts w:ascii="Arial" w:hAnsi="Arial" w:cs="Arial"/>
          <w:b/>
          <w:b/>
          <w:color w:val="000000"/>
          <w:sz w:val="22"/>
          <w:szCs w:val="22"/>
        </w:rPr>
      </w:pPr>
      <w:r>
        <w:rPr>
          <w:rFonts w:cs="Arial" w:ascii="Arial" w:hAnsi="Arial"/>
          <w:b/>
          <w:color w:val="000000"/>
          <w:sz w:val="22"/>
          <w:szCs w:val="22"/>
        </w:rPr>
        <w:t>BIBLIOGRAFIA</w:t>
      </w:r>
    </w:p>
    <w:p>
      <w:pPr>
        <w:pStyle w:val="NormalWeb"/>
        <w:numPr>
          <w:ilvl w:val="0"/>
          <w:numId w:val="1"/>
        </w:numPr>
        <w:spacing w:lineRule="auto" w:line="360" w:before="0" w:after="200"/>
        <w:jc w:val="both"/>
        <w:rPr>
          <w:rFonts w:ascii="Arial" w:hAnsi="Arial" w:cs="Arial"/>
          <w:color w:val="000000"/>
          <w:sz w:val="22"/>
          <w:szCs w:val="22"/>
        </w:rPr>
      </w:pPr>
      <w:r>
        <w:rPr>
          <w:rFonts w:cs="Arial" w:ascii="Arial" w:hAnsi="Arial"/>
          <w:color w:val="000000"/>
          <w:sz w:val="22"/>
          <w:szCs w:val="22"/>
        </w:rPr>
        <w:t>Anderson, M., Leegstra, R. C., Prada, M. C., Bertolotto, M., &amp; Collavini, M. (2014). INTERROGANTES SOBRE EL DESEMPEÑO OCUPACIONAL DE LOS PADRES A PARTIR DE LA CRIANZA DE NIÑOS. APROXIMACIONES CONCEPTUALES. In VI Congreso Internacional de Investigación y Práctica Profesional en Psicología XXI Jornadas de Investigación Décimo Encuentro de Investigadores en Psicología del MERCOSUR. Facultad de Psicología-Universidad de Buenos Aires. Disponible en https://www.aacademica.org/000-035/788.pdf</w:t>
      </w:r>
    </w:p>
    <w:p>
      <w:pPr>
        <w:pStyle w:val="NormalWeb"/>
        <w:numPr>
          <w:ilvl w:val="0"/>
          <w:numId w:val="1"/>
        </w:numPr>
        <w:spacing w:lineRule="auto" w:line="360" w:before="0" w:after="200"/>
        <w:jc w:val="both"/>
        <w:rPr/>
      </w:pPr>
      <w:r>
        <w:rPr>
          <w:rFonts w:cs="Arial" w:ascii="Arial" w:hAnsi="Arial"/>
          <w:color w:val="000000"/>
          <w:sz w:val="22"/>
          <w:szCs w:val="22"/>
        </w:rPr>
        <w:t>Crosta, A.; Rosenfeld, M.; Pesenti, M.; De León, G.; Rodríguez, M. J.; Balzano, A.; García, A.; Mochi, S. (2002) LA PERSPECTIVA DE GÉNERO EN LOS PRIMEROS AÑOS.  Documento de Asistencia Técnica Primeros Años- Programa Nacional de Desarrollo. Infantil- Consejo Nacional de Coordinación de Políticas Sociales- Presidencia de la Nación, Pág. 1-78. Disponible en: http://www.primerosanios.gov.ar</w:t>
      </w:r>
    </w:p>
    <w:p>
      <w:pPr>
        <w:pStyle w:val="NormalWeb"/>
        <w:numPr>
          <w:ilvl w:val="0"/>
          <w:numId w:val="1"/>
        </w:numPr>
        <w:spacing w:lineRule="auto" w:line="360" w:before="0" w:after="200"/>
        <w:jc w:val="both"/>
        <w:rPr>
          <w:rFonts w:ascii="Arial" w:hAnsi="Arial" w:cs="Arial"/>
          <w:color w:val="000000"/>
          <w:sz w:val="22"/>
          <w:szCs w:val="22"/>
        </w:rPr>
      </w:pPr>
      <w:r>
        <w:rPr>
          <w:rFonts w:cs="Arial" w:ascii="Arial" w:hAnsi="Arial"/>
          <w:color w:val="000000"/>
          <w:sz w:val="22"/>
          <w:szCs w:val="22"/>
          <w:lang w:val="en-GB"/>
        </w:rPr>
        <w:t xml:space="preserve">Eriksson, L. (2006).PARTICIPATION AND DISABILITY: A STUDY OF PARTICIPATION IN SCHOOL FOR CHILDREN AND YOUTH WITH DISABILITIES. Institutionen för kvinnors och barns hälsa/Department of Women's and Children's Health. </w:t>
      </w:r>
      <w:r>
        <w:rPr>
          <w:rFonts w:cs="Arial" w:ascii="Arial" w:hAnsi="Arial"/>
          <w:color w:val="000000"/>
          <w:sz w:val="22"/>
          <w:szCs w:val="22"/>
        </w:rPr>
        <w:t>Disponible en https://openarchive.ki.se/xmlui/bitstream/handle/10616/38634/thesis.pdf?sequence=1&amp;isAllowed=y</w:t>
      </w:r>
    </w:p>
    <w:p>
      <w:pPr>
        <w:pStyle w:val="NormalWeb"/>
        <w:numPr>
          <w:ilvl w:val="0"/>
          <w:numId w:val="1"/>
        </w:numPr>
        <w:spacing w:lineRule="auto" w:line="360" w:before="0" w:after="200"/>
        <w:jc w:val="both"/>
        <w:rPr>
          <w:rFonts w:ascii="Arial" w:hAnsi="Arial" w:cs="Arial"/>
          <w:color w:val="000000"/>
          <w:sz w:val="22"/>
          <w:szCs w:val="22"/>
          <w:lang w:val="en-GB"/>
        </w:rPr>
      </w:pPr>
      <w:r>
        <w:rPr>
          <w:rFonts w:cs="Arial" w:ascii="Arial" w:hAnsi="Arial"/>
          <w:color w:val="000000"/>
          <w:sz w:val="22"/>
          <w:szCs w:val="22"/>
          <w:lang w:val="en-GB"/>
        </w:rPr>
        <w:t>King, G., Law, M., King, S., Rosenbaum, P., Kertoy, M. K., &amp; Young, N. L. (2003). A CONCEPTUAL MODEL OF THE FACTORS AFFECTING THE RECREATION AND LEISURE PARTICIPATION OF CHILDREN WITH DISABILITIES. Physical &amp; occupational therapy in pediatrics, 23(1), 63-90. Disponible en https://www.researchgate.net/publication/10798283_A_Conceptual_Model_of_the_Factors_Affecting_the_Recreation_and_Leisure_Participation_of_Children_with_Disabilities</w:t>
      </w:r>
    </w:p>
    <w:p>
      <w:pPr>
        <w:pStyle w:val="NormalWeb"/>
        <w:numPr>
          <w:ilvl w:val="0"/>
          <w:numId w:val="1"/>
        </w:numPr>
        <w:spacing w:lineRule="auto" w:line="360" w:before="0" w:after="200"/>
        <w:jc w:val="both"/>
        <w:rPr>
          <w:rFonts w:ascii="Arial" w:hAnsi="Arial" w:cs="Arial"/>
          <w:color w:val="000000"/>
          <w:sz w:val="22"/>
          <w:szCs w:val="22"/>
          <w:lang w:val="en-GB"/>
        </w:rPr>
      </w:pPr>
      <w:r>
        <w:rPr>
          <w:rFonts w:cs="Arial" w:ascii="Arial" w:hAnsi="Arial"/>
          <w:color w:val="000000"/>
          <w:sz w:val="22"/>
          <w:szCs w:val="22"/>
          <w:lang w:val="en-GB"/>
        </w:rPr>
        <w:t>King, G., Law, M., Hanna, S., King, S., Hurley, P., Rosenbaum, P., ... &amp; Petrenchik, T. (2006). PREDICTORS OF THE LEISURE AND RECREATION PARTICIPATION OF CHILDREN WITH PHYSICAL DISABILITIES: A STRUCTURAL EQUATION MODELING ANALYSIS. Children's health care,35(3), 209-234. Disponible en https://amandasctwiki.wikispaces.com/file/view/Leisure+and+Rec+Participation+of+Children+with+Physical+Disabilities.pdf</w:t>
      </w:r>
    </w:p>
    <w:p>
      <w:pPr>
        <w:pStyle w:val="NormalWeb"/>
        <w:numPr>
          <w:ilvl w:val="0"/>
          <w:numId w:val="1"/>
        </w:numPr>
        <w:spacing w:lineRule="auto" w:line="360" w:before="0" w:after="200"/>
        <w:jc w:val="both"/>
        <w:rPr/>
      </w:pPr>
      <w:r>
        <w:rPr>
          <w:rFonts w:cs="Arial" w:ascii="Arial" w:hAnsi="Arial"/>
          <w:color w:val="000000"/>
          <w:sz w:val="22"/>
          <w:szCs w:val="22"/>
          <w:lang w:val="en-GB"/>
        </w:rPr>
        <w:t xml:space="preserve">Law, M., King, G., King, S., Kertoy, M., Hurley, P., Rosenbaum, P., Young, N. and Hanna, S. (2006), PATTERNS OF PARTICIPATION IN RECREATIONAL AND LEISURE ACTIVITIES AMONG CHILDREN WITH COMPLEX PHYSICAL DISABILITIES. Developmental Medicine &amp; Child Neurology, 48: 337–342. (en http://onlinelibrary.wiley.com/doi/10.1017/S0012162206000740/abstract) </w:t>
      </w:r>
    </w:p>
    <w:p>
      <w:pPr>
        <w:pStyle w:val="NormalWeb"/>
        <w:numPr>
          <w:ilvl w:val="0"/>
          <w:numId w:val="1"/>
        </w:numPr>
        <w:spacing w:lineRule="auto" w:line="360" w:before="0" w:after="200"/>
        <w:jc w:val="both"/>
        <w:rPr/>
      </w:pPr>
      <w:r>
        <w:rPr>
          <w:rFonts w:cs="Arial" w:ascii="Arial" w:hAnsi="Arial"/>
          <w:color w:val="000000"/>
          <w:sz w:val="22"/>
          <w:szCs w:val="22"/>
        </w:rPr>
        <w:t>Leegstra, R.; Cacciavillani, M. F.; Anderson, M.; Remesar, S. E.; Prada, M. C.; Cristiani, L. S.; Berttoloto, M.; Collavini M. (2014) DESCRIPCIÓN DE LA FORMA Y FUNCIÓN DE LA PARTICIPACIÓN DE LOS JÓVENES EN LAS ACTIVIDADES INSTRUMENTALES DE LA VIDA DIARIA Revista Chilena de Terapia Ocupacional. Volumen 14. Número 2. Pág. 1-8. Disponible : http://www.revistaterapiaocupacional.uchile.cl/index.php/RTO/article/view/35723</w:t>
      </w:r>
    </w:p>
    <w:p>
      <w:pPr>
        <w:pStyle w:val="NormalWeb"/>
        <w:numPr>
          <w:ilvl w:val="0"/>
          <w:numId w:val="1"/>
        </w:numPr>
        <w:spacing w:lineRule="auto" w:line="360" w:before="0" w:after="200"/>
        <w:jc w:val="both"/>
        <w:rPr/>
      </w:pPr>
      <w:r>
        <w:rPr>
          <w:rFonts w:cs="Arial" w:ascii="Arial" w:hAnsi="Arial"/>
          <w:color w:val="000000"/>
          <w:sz w:val="22"/>
          <w:szCs w:val="22"/>
        </w:rPr>
        <w:t>Organización Mundial de la Salud. (2001). CLASIFICACIÓN INTERNACIONAL DEL FUNCIONAMIENTO, DE LA DISCAPACIDAD Y DE LA SALUD «CIF».</w:t>
      </w:r>
    </w:p>
    <w:p>
      <w:pPr>
        <w:pStyle w:val="NormalWeb"/>
        <w:numPr>
          <w:ilvl w:val="0"/>
          <w:numId w:val="1"/>
        </w:numPr>
        <w:spacing w:lineRule="auto" w:line="360" w:before="0" w:after="200"/>
        <w:jc w:val="both"/>
        <w:rPr/>
      </w:pPr>
      <w:r>
        <w:rPr>
          <w:rFonts w:cs="Arial" w:ascii="Arial" w:hAnsi="Arial"/>
          <w:color w:val="000000"/>
          <w:sz w:val="22"/>
          <w:szCs w:val="22"/>
        </w:rPr>
        <w:t>Organización Mundial de la Salud (2011) INFORME MUNDIAL SOBRE LA DISCAPACIDAD. Pág. 1-27. Disponible :http://www.who.int/disabilities/world_report/2011/summary_es.pdf</w:t>
      </w:r>
    </w:p>
    <w:p>
      <w:pPr>
        <w:pStyle w:val="NormalWeb"/>
        <w:numPr>
          <w:ilvl w:val="0"/>
          <w:numId w:val="1"/>
        </w:numPr>
        <w:spacing w:lineRule="auto" w:line="360" w:before="0" w:after="200"/>
        <w:jc w:val="both"/>
        <w:rPr/>
      </w:pPr>
      <w:r>
        <w:rPr>
          <w:rFonts w:cs="Arial" w:ascii="Arial" w:hAnsi="Arial"/>
          <w:color w:val="000000"/>
          <w:sz w:val="22"/>
          <w:szCs w:val="22"/>
        </w:rPr>
        <w:t xml:space="preserve">Organización Mundial de la Salud. (1986) LA SALUD DE LOS JÓVENES, UN DESAFÍO PARA LA SOCIEDAD. INFORME DE UN GRUPO DE ESTUDIO DE LA ORGANIZACIÓN MUNDIAL DE LA SALUD ACERCA DE LOS JÓVENES Y LA SALUD PARA TODOS EN EL AÑO 2000. </w:t>
      </w:r>
      <w:r>
        <w:rPr>
          <w:rFonts w:cs="Arial" w:ascii="Arial" w:hAnsi="Arial"/>
          <w:color w:val="000000"/>
          <w:sz w:val="22"/>
          <w:szCs w:val="22"/>
          <w:lang w:val="en-GB"/>
        </w:rPr>
        <w:t>Technical Report series, N° 731. Disponible : http://apps.who.int/iris/bitstream/10665/36922/1/WHO_TRS_731_spa.pdf</w:t>
      </w:r>
    </w:p>
    <w:p>
      <w:pPr>
        <w:pStyle w:val="NormalWeb"/>
        <w:numPr>
          <w:ilvl w:val="0"/>
          <w:numId w:val="1"/>
        </w:numPr>
        <w:spacing w:lineRule="auto" w:line="360" w:before="0" w:after="200"/>
        <w:jc w:val="both"/>
        <w:rPr>
          <w:rFonts w:ascii="Arial" w:hAnsi="Arial" w:cs="Arial"/>
          <w:color w:val="000000"/>
          <w:sz w:val="22"/>
          <w:szCs w:val="22"/>
        </w:rPr>
      </w:pPr>
      <w:r>
        <w:rPr>
          <w:rFonts w:cs="Arial" w:ascii="Arial" w:hAnsi="Arial"/>
          <w:color w:val="000000"/>
          <w:sz w:val="22"/>
          <w:szCs w:val="22"/>
          <w:lang w:val="en-GB"/>
        </w:rPr>
        <w:t xml:space="preserve">Roley, S. S., Barrows, C. J., Susan Brownrigg OTR, L., Sava, D. I., Vibeke Talley OTR, L., Kristi Voelkerding, y colaboradores. (2008). OCCUPATIONAL THERAPY PRACTICE FRAMEWORK: DOMAIN &amp; PROCESS 3er edición. The American journal of occupational therapy, 62(6), 625. </w:t>
      </w:r>
      <w:r>
        <w:rPr>
          <w:rFonts w:cs="Arial" w:ascii="Arial" w:hAnsi="Arial"/>
          <w:color w:val="000000"/>
          <w:sz w:val="22"/>
          <w:szCs w:val="22"/>
        </w:rPr>
        <w:t>Disponible en http://ajot.aota.org/article.aspx?articleid=1860439</w:t>
      </w:r>
    </w:p>
    <w:p>
      <w:pPr>
        <w:pStyle w:val="NormalWeb"/>
        <w:spacing w:lineRule="auto" w:line="360" w:before="0" w:after="200"/>
        <w:ind w:left="720" w:hanging="0"/>
        <w:jc w:val="both"/>
        <w:rPr>
          <w:rFonts w:ascii="Arial" w:hAnsi="Arial" w:cs="Arial"/>
          <w:color w:val="000000"/>
          <w:sz w:val="22"/>
          <w:szCs w:val="22"/>
        </w:rPr>
      </w:pPr>
      <w:r>
        <w:rPr>
          <w:rFonts w:cs="Arial" w:ascii="Arial" w:hAnsi="Arial"/>
          <w:color w:val="000000"/>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default"/>
  </w:font>
  <w:font w:name="A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elvetica Condensed;Helvetica Condensed" w:hAnsi="Helvetica Condensed;Helvetica Condensed" w:eastAsia="Calibri" w:cs="Helvetica Condensed;Helvetica Condensed"/>
      <w:color w:val="000000"/>
      <w:sz w:val="24"/>
      <w:szCs w:val="24"/>
      <w:lang w:val="es-ES" w:bidi="ar-SA" w:eastAsia="zh-CN"/>
    </w:rPr>
  </w:style>
  <w:style w:type="paragraph" w:styleId="Pa5">
    <w:name w:val="Pa5"/>
    <w:basedOn w:val="Default"/>
    <w:next w:val="Default"/>
    <w:qFormat/>
    <w:pPr>
      <w:spacing w:lineRule="atLeast" w:line="231"/>
    </w:pPr>
    <w:rPr>
      <w:rFonts w:cs="Times New Roman"/>
      <w:color w:val="000000"/>
    </w:rPr>
  </w:style>
  <w:style w:type="paragraph" w:styleId="Pa8">
    <w:name w:val="Pa8"/>
    <w:basedOn w:val="Default"/>
    <w:next w:val="Default"/>
    <w:qFormat/>
    <w:pPr>
      <w:spacing w:lineRule="atLeast" w:line="231"/>
    </w:pPr>
    <w:rPr>
      <w:rFonts w:cs="Times New Roman"/>
      <w:color w:val="000000"/>
    </w:rPr>
  </w:style>
  <w:style w:type="paragraph" w:styleId="Pa141">
    <w:name w:val="Pa14+1"/>
    <w:basedOn w:val="Default"/>
    <w:next w:val="Default"/>
    <w:qFormat/>
    <w:pPr>
      <w:spacing w:lineRule="atLeast" w:line="231"/>
    </w:pPr>
    <w:rPr>
      <w:rFonts w:ascii="AGaramond;AGaramond" w:hAnsi="AGaramond;AGaramond"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erson@unq.edu.ar" TargetMode="External"/><Relationship Id="rId3" Type="http://schemas.openxmlformats.org/officeDocument/2006/relationships/hyperlink" Target="mailto:fcacciavillani@unq.edu.ar" TargetMode="External"/><Relationship Id="rId4" Type="http://schemas.openxmlformats.org/officeDocument/2006/relationships/hyperlink" Target="mailto:lcristiani@unq.edu.ar" TargetMode="External"/><Relationship Id="rId5" Type="http://schemas.openxmlformats.org/officeDocument/2006/relationships/hyperlink" Target="mailto:florseij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23:00Z</dcterms:created>
  <dc:creator>cq-40</dc:creator>
  <dc:description/>
  <dc:language>en-US</dc:language>
  <cp:lastModifiedBy>Casa</cp:lastModifiedBy>
  <dcterms:modified xsi:type="dcterms:W3CDTF">2016-04-24T22:23:00Z</dcterms:modified>
  <cp:revision>2</cp:revision>
  <dc:subject/>
  <dc:title>Eje Temático: Derecho a la Salud</dc:title>
</cp:coreProperties>
</file>