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SIMPOSIO INTERNACION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OBSERVATORIO DE LA DISCAPACID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LÍTICAS PÚBLICAS, IDEOLOGÍAS Y MODOS DE ABORDAJE DE LA DISCAPACIDAD EN EL MARCO DE LAS CIENCIAS SOCIALES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y 17 de mayo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que Sáenz Peña 352, Bernal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De qué capacidad hablamos cuando nos referimos a las personas con discapacidad?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 4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Luisa Rip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466094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da en filosofí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Universidad Nacional de Quilmes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@unq.edu.a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l tema que quiero proponer es de carácter reflexivo filosófico y se refiere al marco conceptual y de representaciones en el que se inscribe la denominación de "discapacidad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fecto: más allá de las largas discusiones semánticas enroladas en la lucha contra toda forma de discriminación la adopción del término por parte del Observatorio, por organizaciones sociales y públicas y por la Convención que consagra los derechos humanos de las personas con discapacidad nos permite preguntarnos por el par nocional capaz-discapa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a investigación de base –y marco teórico para programa y proyectos de extensión- se ha referido a la filosofía de Paul Ricoeur y a sus aportes en relación con la subjetividad, con la ética y con la narrativid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líneas han recorrido, en síntesis, la propuesta de entender sus estudios sobre el reconocimiento como una propuesta ética. Y de aplicar su filosofía sobre la conflictiva hermenéutica –originalmente pensada para entender el fenómeno religioso, de allí los mitos centrales y de allí en pensamiento de Freud- a campos de la práctica social, no ya de la simbolización cultural, en especial, de las prácticas religiosas en contexto político y de las prácticas educativas en contextos áulicos, institucionales y también polít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os aportes más relevantes pueden resumirse en dos: la ampliación de la identidad narrativa al ámbito del diálogo coloquial, la ampliación de la hermenéutica simbólica a campos no religiosos y la ampliación de categorías hermenéuticas –el "encuentro"- que no podrían inscribirse propiamente en la arqueología, la teleología o la escatologí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ciendo pie en las interesantes de la propuesta ricoeuriana en el sentido del "sujeto quebrado" y la complejidad de la ética pueden explorarse campos y encuadres no previstos por el autor, como por ejemplo, una superación de la gran literatura como espacio de la identidad narrativa, una prolongación de hermenéuticas posibles y hasta necesarias y ofrecer una ética específica referida a la relación con las personas con discapacidad, superando emociones adversas y en el marco de la diferencia entre </w:t>
      </w:r>
      <w:r>
        <w:rPr>
          <w:rFonts w:cs="Arial" w:ascii="Arial" w:hAnsi="Arial"/>
          <w:i/>
          <w:sz w:val="22"/>
          <w:szCs w:val="22"/>
        </w:rPr>
        <w:t>lucha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i/>
          <w:sz w:val="22"/>
          <w:szCs w:val="22"/>
        </w:rPr>
        <w:t>tesis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Los problemas a plantear son los siguientes: 1) paradigmas invisibles de lo normal, 2) comunidad y gradualidad de la discapacidad, 3) derecho a la discapacidad, 4) “rebotes” ocultos de las prácticas de exclusión y 5) propuestas de encuentro y construcción común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31:00Z</dcterms:created>
  <dc:creator>Luisa</dc:creator>
  <dc:description/>
  <dc:language>en-US</dc:language>
  <cp:lastModifiedBy>observatorio</cp:lastModifiedBy>
  <cp:lastPrinted>2014-05-12T09:50:00Z</cp:lastPrinted>
  <dcterms:modified xsi:type="dcterms:W3CDTF">2016-03-06T16:31:00Z</dcterms:modified>
  <cp:revision>2</cp:revision>
  <dc:subject/>
  <dc:title/>
</cp:coreProperties>
</file>