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Ingeniería Genética – Comisión Noche</w:t>
      </w:r>
    </w:p>
    <w:p>
      <w:pPr>
        <w:pStyle w:val="TextBody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do</w:t>
      </w:r>
      <w:r>
        <w:rPr>
          <w:b/>
          <w:sz w:val="28"/>
        </w:rPr>
        <w:t xml:space="preserve"> Cuatrimestre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7338"/>
      </w:tblGrid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ías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ontenido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2/08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entación de la materia. Unidad 1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DNA recombinante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4/08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Enzima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9/08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3, 4 y 5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Plásmidos - Purificación de Ac. Nucleicos – Electroforesi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- 31/08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6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PCR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- 05/09 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7.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Estrategias de clonado 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7/09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8 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Transformación - </w:t>
            </w: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Introducción al TP – Clase de Clonemanager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2/09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9 y 1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Screening – Biblioteca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4/09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Bibliotecas (Cont.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- 19/09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Miniprep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1/09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1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Sondas e Hibridación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6/09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Secuenciación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8/09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3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Transcriptómica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03/10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4 y 15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Fagos, Cósmidos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blemas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5/10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y Problema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0/10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9211E"/>
                <w:sz w:val="24"/>
                <w:szCs w:val="24"/>
              </w:rPr>
              <w:t>Feriado Nacional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- 12/10 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Parcial 1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7/10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6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Expresión de proteínas - </w:t>
            </w: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– Digestión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9/10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7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Inteínas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blemas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4/10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– Ligación y transformación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6/10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8 y 19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Mutagénesi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31/10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 xml:space="preserve">Práctico – Colony PCR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2/11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Mapeo genómico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07/11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1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Diagnóstico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9/11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  <w:t>Seminario de Nuevas tecnología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4/11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– Expresión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6/11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Nuevas tecnologías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- 21/11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9211E"/>
                <w:sz w:val="24"/>
                <w:szCs w:val="24"/>
              </w:rPr>
              <w:t>Feriado Nacional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3/11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8/11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Entrega del Parcial 2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30/11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Defensa Parcial 2 (Grupal oral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05/12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- 07/12</w:t>
            </w:r>
          </w:p>
        </w:tc>
        <w:tc>
          <w:tcPr>
            <w:tcW w:w="7338" w:type="dxa"/>
            <w:tcBorders>
              <w:left w:val="single" w:sz="10" w:space="0" w:color="000000"/>
              <w:right w:val="single" w:sz="10" w:space="0" w:color="000000"/>
            </w:tcBorders>
            <w:shd w:fill="E0E0E0" w:val="clear"/>
            <w:vAlign w:val="center"/>
          </w:tcPr>
          <w:p>
            <w:pPr>
              <w:pStyle w:val="Heading6"/>
              <w:tabs>
                <w:tab w:val="left" w:pos="0" w:leader="none"/>
                <w:tab w:val="center" w:pos="2907" w:leader="none"/>
              </w:tabs>
              <w:snapToGrid w:val="false"/>
              <w:rPr/>
            </w:pPr>
            <w:r>
              <w:rPr>
                <w:bCs/>
                <w:color w:val="008000"/>
                <w:sz w:val="24"/>
                <w:szCs w:val="24"/>
              </w:rPr>
              <w:t>Recuperatorio.</w:t>
            </w:r>
            <w:r>
              <w:rPr>
                <w:bCs/>
                <w:sz w:val="24"/>
                <w:szCs w:val="24"/>
              </w:rPr>
              <w:t xml:space="preserve"> Entrega informe del Trabajo Práctico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2/12</w:t>
            </w:r>
          </w:p>
        </w:tc>
        <w:tc>
          <w:tcPr>
            <w:tcW w:w="7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10" w:space="0" w:color="000000"/>
              <w:bottom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4/12</w:t>
            </w:r>
          </w:p>
        </w:tc>
        <w:tc>
          <w:tcPr>
            <w:tcW w:w="7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Parcial Integrador 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erre de actas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>
        <w:rFonts w:cs="Arial" w:ascii="Arial" w:hAnsi="Arial"/>
        <w:i/>
        <w:lang w:val="es-AR"/>
      </w:rPr>
      <w:t>Ingeniería genética - No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i/>
      <w:color w:val="FFFFFF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37:00Z</dcterms:created>
  <dc:creator>PB-L</dc:creator>
  <dc:description/>
  <dc:language>en-US</dc:language>
  <cp:lastModifiedBy/>
  <cp:lastPrinted>2017-03-17T07:44:00Z</cp:lastPrinted>
  <dcterms:modified xsi:type="dcterms:W3CDTF">2022-08-22T23:54:21Z</dcterms:modified>
  <cp:revision>3</cp:revision>
  <dc:subject/>
  <dc:title>CRONOGRAMA</dc:title>
</cp:coreProperties>
</file>