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egias de clon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blemas III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fusión de “proteinas fluorescentes” a una proteína en estudio permite determinar de manera sencilla la localización celular de la misma </w:t>
      </w:r>
      <w:r>
        <w:rPr>
          <w:rFonts w:cs="Arial"/>
          <w:i/>
          <w:sz w:val="20"/>
        </w:rPr>
        <w:t>In vivo</w:t>
      </w:r>
      <w:r>
        <w:rPr>
          <w:rFonts w:cs="Arial"/>
          <w:sz w:val="20"/>
        </w:rPr>
        <w:t xml:space="preserve">. 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En su grupo de investigación se encuentran caracterizando la proteína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l baculovirus AgMNPV (</w:t>
      </w:r>
      <w:r>
        <w:rPr>
          <w:rFonts w:cs="Arial"/>
          <w:i/>
          <w:sz w:val="20"/>
        </w:rPr>
        <w:t>Anticarsia gematalis</w:t>
      </w:r>
      <w:r>
        <w:rPr>
          <w:rFonts w:cs="Arial"/>
          <w:sz w:val="20"/>
        </w:rPr>
        <w:t>), y uno de los objetivos principales es determinar su ubicación celular en la línea celular de insectos UFLAG 286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Por este motivo usted desea fusionar al C-terminal de la proteína fluorescente roja</w:t>
      </w:r>
      <w:r>
        <w:rPr>
          <w:rFonts w:cs="Arial"/>
          <w:i/>
          <w:sz w:val="20"/>
        </w:rPr>
        <w:t xml:space="preserve"> mCherry</w:t>
      </w:r>
      <w:r>
        <w:rPr>
          <w:rFonts w:cs="Arial"/>
          <w:sz w:val="20"/>
        </w:rPr>
        <w:t xml:space="preserve">, la proteína baculoviral </w:t>
      </w:r>
      <w:r>
        <w:rPr>
          <w:rFonts w:cs="Arial"/>
          <w:i/>
          <w:sz w:val="20"/>
        </w:rPr>
        <w:t>Pif3</w:t>
      </w:r>
      <w:r>
        <w:rPr>
          <w:rFonts w:cs="Arial"/>
          <w:sz w:val="20"/>
        </w:rPr>
        <w:t xml:space="preserve"> de</w:t>
      </w:r>
      <w:r>
        <w:rPr>
          <w:rFonts w:cs="Arial"/>
          <w:i/>
          <w:sz w:val="20"/>
        </w:rPr>
        <w:t xml:space="preserve"> Anticarsia Gematalis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>Para esto usted cuenta con un vector de expresión para mamíferos, el cual contiene la proteína mCherry. Además posee el genoma baculoviral previamente purificado y el vector de expresión pFastbac (para la expresión en células de insecto)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118860" cy="469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06680</wp:posOffset>
                </wp:positionV>
                <wp:extent cx="5815965" cy="1705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5pt;margin-top:8.4pt;width:457.9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mcherry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TMLconformatoprevio"/>
        <w:shd w:fill="FFFFFF" w:val="clear"/>
        <w:ind w:left="851" w:hanging="0"/>
        <w:rPr>
          <w:rFonts w:cs="Arial"/>
        </w:rPr>
      </w:pPr>
      <w:r>
        <w:rPr>
          <w:rStyle w:val="Ffline"/>
          <w:b/>
          <w:color w:val="000000"/>
        </w:rPr>
        <w:t>tatagaga</w:t>
      </w:r>
      <w:r>
        <w:rPr>
          <w:rStyle w:val="Ffline"/>
          <w:b/>
          <w:color w:val="000000"/>
          <w:u w:val="single"/>
        </w:rPr>
        <w:t>ATG</w:t>
      </w:r>
      <w:r>
        <w:rPr>
          <w:rStyle w:val="Ffline"/>
          <w:color w:val="000000"/>
        </w:rPr>
        <w:t>CCGACCATATGGCAGTTATTAATTTTGTTGGCTATTGTATTGATCGTGTACGTTTCCGCGTTTGAGTTTGTGCAACAGTTTATGCACAATGACATGGCAAACATGGCGGCATACGCGCCTCCTATGGATTTGGTGTTCCAACGCGACCGAGGTGTGGATTGTGCGTTGAACCGTTTGCCGTGCGTGACCGATCAACAATGTAGAGATAATTGTGTAATTGCCAGTGCGGCGAGTCAATTAAATTGCGAAGCGGGTTTTTGCAACGCGACCAACGCTTTAATTGACGCGCAGCCACCGGACTCGGTGATCGATTGCGATCCGGCGCTGGGGCTGTTGCGCATCTACGCGGCCGGCGGAGATTTCGTCGTCGCACAAACATGCGTGAGCACGTACAGGGACCTGGTAGACGATACTGGCGCAACAAGGCCTTATCTTTGCGACGACGGCGCGTTGCAATTAAACTTGGACACGACGCAGTTTTCGGCCGACGCGTGCACTTGCGCCGTCGGCTACGACAAGATGCTGTTTCGGCAAACGGCGCTGGCGCGCACCGTGCCCGTGTGCATCCCCGAACACATGTCGGGTTTGTACAGGCGCGTATAC</w:t>
      </w:r>
      <w:r>
        <w:rPr>
          <w:rStyle w:val="Ffline"/>
          <w:b/>
          <w:bCs/>
          <w:color w:val="000000"/>
        </w:rPr>
        <w:t>AAG</w:t>
      </w:r>
      <w:r>
        <w:rPr>
          <w:rStyle w:val="Ffline"/>
          <w:color w:val="000000"/>
        </w:rPr>
        <w:t>TCCGGA…</w:t>
      </w:r>
      <w:r>
        <w:rPr>
          <w:rFonts w:cs="Arial"/>
        </w:rPr>
        <w:t xml:space="preserve"> 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851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5626735" cy="1705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7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6.55pt;width:443pt;height:1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/>
      </w:pPr>
      <w:r>
        <w:rPr>
          <w:rFonts w:cs="Arial"/>
          <w:b/>
          <w:sz w:val="20"/>
        </w:rPr>
        <w:t xml:space="preserve">ORF </w:t>
      </w:r>
      <w:r>
        <w:rPr>
          <w:rFonts w:cs="Arial"/>
          <w:b/>
          <w:i/>
          <w:sz w:val="20"/>
        </w:rPr>
        <w:t>Pif3 (Anticarsia Gematalis)</w:t>
      </w:r>
    </w:p>
    <w:p>
      <w:pPr>
        <w:pStyle w:val="TextBody"/>
        <w:ind w:left="851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b/>
          <w:color w:val="000000"/>
        </w:rPr>
        <w:t>ATG</w:t>
      </w:r>
      <w:r>
        <w:rPr>
          <w:rStyle w:val="Ffline"/>
          <w:color w:val="000000"/>
        </w:rPr>
        <w:t>CCGACCATATGGCAGTTATTAATTTTGTTGGCTATTGTATTGATCGTGTACGTTTCCGCGTTTGAG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TGTGCAACAGTTTATGCACAATGACATGGCAAACATGGCGGCATACGCGCCTCCTATGGATTTGGTGT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CAACGCGACCGAGGTGTGGATTGTGCGTTGAACCGTTTGCCGTGCGTGACCGATCAACAATGTAGAGA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ATTGTGTAATTGCCAGTGCGGCGAGTCAATTAAATTGCGAAGCGGGTTTTTGCAACGCGACCAACGCTT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TAATTGACGCGCAGCCACCGGACTCGGTGATCGATTGCGATCCGGCGCTGGGGCTGTTGCGCATCTACG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GCCGGCGGAGATTTCGTCGTCGCACAAACATGCGTGAGCACGTACAGGGACCTGGTAGACGATACTGG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GCAACAAGGCCTTATCTTTGCGACGACGGCGCGTTGCAATTAAACTTGGACACGACGCAGTTTTCGGCCG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ACGCGTGCACTTGCGCCGTCGGCTACGACAAGATGCTGTTTCGGCAAACGGCGCTGGCGCGCACCGTGCC</w:t>
      </w:r>
    </w:p>
    <w:p>
      <w:pPr>
        <w:pStyle w:val="HTMLconformatoprevio"/>
        <w:shd w:fill="FFFFFF" w:val="clear"/>
        <w:ind w:left="851" w:hanging="0"/>
        <w:rPr>
          <w:color w:val="000000"/>
        </w:rPr>
      </w:pPr>
      <w:r>
        <w:rPr>
          <w:rStyle w:val="Ffline"/>
          <w:color w:val="000000"/>
        </w:rPr>
        <w:t>CGTGTGCATCCCCGAACACATGTCGGGTTTGTACAGGCGCGTATACATT</w:t>
      </w:r>
      <w:r>
        <w:rPr>
          <w:rStyle w:val="Ffline"/>
          <w:color w:val="000000"/>
          <w:u w:val="single"/>
        </w:rPr>
        <w:t>TAA</w:t>
      </w:r>
    </w:p>
    <w:p>
      <w:pPr>
        <w:pStyle w:val="TextBody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3034030" cy="329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/>
          <w:sz w:val="20"/>
        </w:rPr>
        <w:t xml:space="preserve">Para cada situación diseñe la estrategia de clonado y describa paso a paso como lo haría en el laboratorio indicando desde como obtiene los DNA de partida hasta que encuentra el clon recombinante que a usted le interesa (incluyendo la secuencia de todos los primer a utilizar)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6:00Z</dcterms:created>
  <dc:creator>jiserte</dc:creator>
  <dc:description/>
  <cp:keywords/>
  <dc:language>en-US</dc:language>
  <cp:lastModifiedBy>Marcos Felpudo</cp:lastModifiedBy>
  <dcterms:modified xsi:type="dcterms:W3CDTF">2021-09-28T00:16:00Z</dcterms:modified>
  <cp:revision>2</cp:revision>
  <dc:subject/>
  <dc:title>¿Cómo haría para clonar los siguientes fragmentos en Pet22B teniendo en cuenta que:</dc:title>
</cp:coreProperties>
</file>