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CRONOGRAMA</w:t>
      </w:r>
    </w:p>
    <w:p>
      <w:pPr>
        <w:pStyle w:val="TextBody"/>
        <w:rPr/>
      </w:pPr>
      <w:r>
        <w:rPr>
          <w:b/>
          <w:sz w:val="28"/>
        </w:rPr>
        <w:t>Ingeniería Genética – Comisión Noch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°</w:t>
      </w:r>
      <w:r>
        <w:rPr>
          <w:b/>
          <w:sz w:val="28"/>
        </w:rPr>
        <w:t xml:space="preserve"> Cuatrimestre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797"/>
      </w:tblGrid>
      <w:tr>
        <w:trPr>
          <w:trHeight w:val="23" w:hRule="atLeast"/>
        </w:trPr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snapToGrid w:val="false"/>
              <w:rPr>
                <w:sz w:val="28"/>
                <w:highlight w:val="darkRed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ías</w:t>
            </w:r>
          </w:p>
        </w:tc>
        <w:tc>
          <w:tcPr>
            <w:tcW w:w="7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Contenido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30/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entación de la materia. Unidad 1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DNA recombinante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01/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Enzi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06/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3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Plásmidos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08/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4 y 5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Purificación de Ac. Nucleicos – Electroforesis.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13/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6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PCR 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Real time.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15/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7.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Estrategias de clonado 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P Clonemanager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20/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8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Transformación 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P Miniprep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22/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9 y 10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Screening – Bibliotec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27/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1 y 12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Sondas e Hibridación - Secuenciación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blem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29/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3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>Transcriptómica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blem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04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4-15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Fagos, Cósmidos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 - 06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 y 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11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FERIA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 Día del Respeto a la Diversidad Cultural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 - 13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Parcial 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18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6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Expresión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 - 20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7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Inteín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25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8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Mutagénesis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 - 27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19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Mapeo genómico 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P Expresión y purificación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01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0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Diagnóstico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03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08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21.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Nuevas tecnologí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10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as y Consult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15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Entrega de consigna Parcial 2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17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Defensa Parcial 2 (Grupal oral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22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FERIA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 Feriado puente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24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29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Recuperatorio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01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06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Parcial Integrador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08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FERIADO - Día de La Virgen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 - 13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- 15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ierre de act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Arial" w:cs="Arial"/>
          <w:b/>
          <w:b/>
          <w:color w:val="999999"/>
          <w:sz w:val="24"/>
          <w:szCs w:val="24"/>
        </w:rPr>
      </w:pPr>
      <w:r>
        <w:rPr>
          <w:rFonts w:eastAsia="Arial" w:cs="Arial" w:ascii="Arial" w:hAnsi="Arial"/>
          <w:b/>
          <w:color w:val="999999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w:rPr/>
      <w:t xml:space="preserve"> </w:t>
    </w:r>
    <w:r>
      <w:rPr>
        <w:rFonts w:cs="Arial" w:ascii="Arial" w:hAnsi="Arial"/>
        <w:i/>
        <w:lang w:val="es-AR"/>
      </w:rPr>
      <w:t>Ingeniería genética - No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i/>
      <w:color w:val="FFFFFF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7:00Z</dcterms:created>
  <dc:creator>PB-L</dc:creator>
  <dc:description/>
  <cp:keywords/>
  <dc:language>en-US</dc:language>
  <cp:lastModifiedBy>Pocho</cp:lastModifiedBy>
  <cp:lastPrinted>2017-03-17T07:44:00Z</cp:lastPrinted>
  <dcterms:modified xsi:type="dcterms:W3CDTF">2021-09-06T19:11:00Z</dcterms:modified>
  <cp:revision>3</cp:revision>
  <dc:subject/>
  <dc:title>CRONOGRAMA</dc:title>
</cp:coreProperties>
</file>