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Problemas Forenses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ientíficos forenses debieron reconstruir el patrón de DNA de una mujer desaparecida a partir de patrones  de sus cuatro hijos. Se analizó una sola VNTR que contenía 4 alelos (A, B, C, D). La foto muestra el análisis correspondiente a  los cuatro hijos y al padre biológico de todos. Desafortunadamente el forense olvido rotular los tubos. Indicar, cual es la muestra del padre, de los cuatro hijos y el genotipo para esta VNTR de la mujer desaparecida. Esquematice como llegó a esa conclusión.</w:t>
      </w:r>
    </w:p>
    <w:p>
      <w:pPr>
        <w:pStyle w:val="NormalWeb"/>
        <w:jc w:val="both"/>
        <w:rPr>
          <w:rFonts w:ascii="Arial" w:hAnsi="Arial" w:cs="Arial"/>
          <w:szCs w:val="20"/>
          <w:lang w:val="es-ES_tradnl"/>
        </w:rPr>
      </w:pPr>
      <w:r>
        <w:rPr>
          <w:rFonts w:eastAsia="Arial" w:cs="Arial" w:ascii="Arial" w:hAnsi="Arial"/>
          <w:szCs w:val="20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871220" cy="1127125"/>
            <wp:effectExtent l="0" t="0" r="0" b="0"/>
            <wp:docPr id="1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  <w:lang w:val="en-US" w:eastAsia="en-US"/>
        </w:rPr>
        <w:t xml:space="preserve">     </w:t>
      </w:r>
    </w:p>
    <w:p>
      <w:pPr>
        <w:pStyle w:val="TextBody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TextBody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2. Teniendo en cuenta que la figura muestra el análisis de 2 VNTRs de una familia, madre, padre e hijo, que calle corresponde a la muestra del hijo y que le hace llegar a esa conclusión.</w:t>
      </w:r>
    </w:p>
    <w:p>
      <w:pPr>
        <w:pStyle w:val="TextBody"/>
        <w:jc w:val="both"/>
        <w:rPr>
          <w:rFonts w:ascii="Arial" w:hAnsi="Arial" w:cs="Arial"/>
          <w:szCs w:val="20"/>
          <w:lang w:val="es-ES_tradnl"/>
        </w:rPr>
      </w:pPr>
      <w:r>
        <w:rPr>
          <w:rFonts w:eastAsia="Arial" w:cs="Arial" w:ascii="Arial" w:hAnsi="Arial"/>
          <w:szCs w:val="20"/>
          <w:lang w:val="es-ES_tradnl"/>
        </w:rPr>
        <w:t xml:space="preserve">                                                                            </w:t>
      </w:r>
      <w:r>
        <w:rPr>
          <w:rFonts w:cs="Arial" w:ascii="Arial" w:hAnsi="Arial"/>
          <w:szCs w:val="20"/>
          <w:lang w:val="es-ES_tradnl"/>
        </w:rPr>
        <w:t>1  2  3</w:t>
      </w:r>
    </w:p>
    <w:p>
      <w:pPr>
        <w:pStyle w:val="TextBody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Cs w:val="20"/>
          <w:lang w:val="es-ES_tradnl" w:eastAsia="en-US"/>
        </w:rPr>
        <w:object w:dxaOrig="1519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4.7pt;margin-top:5.3pt;width:51.8pt;height:81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5292437" r:id="rId3"/>
        </w:object>
      </w:r>
    </w:p>
    <w:p>
      <w:pPr>
        <w:pStyle w:val="TextBody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TextBody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La figura muestra los resultados del análisis de huella dactilar de ADN, con una sonda de </w:t>
      </w:r>
      <w:r>
        <w:rPr>
          <w:rFonts w:cs="Arial" w:ascii="Arial" w:hAnsi="Arial"/>
          <w:i/>
          <w:sz w:val="20"/>
          <w:szCs w:val="20"/>
        </w:rPr>
        <w:t>locus</w:t>
      </w:r>
      <w:r>
        <w:rPr>
          <w:rFonts w:cs="Arial" w:ascii="Arial" w:hAnsi="Arial"/>
          <w:sz w:val="20"/>
          <w:szCs w:val="20"/>
        </w:rPr>
        <w:t xml:space="preserve"> único, de un hombre, una mujer y sus cuatro hijos. ¿Cuál de los niños se puede descartar como hijo biológico de ese padre?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1920" w:dyaOrig="3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8.2pt;margin-top:15.15pt;width:85.5pt;height:106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1661586" r:id="rId5"/>
        </w:objec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La figura muestra la parte significativa de la autorradiografía resultante de analizar, con una sonda de </w:t>
      </w:r>
      <w:r>
        <w:rPr>
          <w:rFonts w:cs="Arial" w:ascii="Arial" w:hAnsi="Arial"/>
          <w:i/>
          <w:sz w:val="20"/>
          <w:szCs w:val="20"/>
        </w:rPr>
        <w:t>locus</w:t>
      </w:r>
      <w:r>
        <w:rPr>
          <w:rFonts w:cs="Arial" w:ascii="Arial" w:hAnsi="Arial"/>
          <w:sz w:val="20"/>
          <w:szCs w:val="20"/>
        </w:rPr>
        <w:t xml:space="preserve"> único, varias muestras de ADN en una investigación de violación. ¿Cuál de los sospechosos es el culpable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2025" w:dyaOrig="49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4.7pt;margin-top:12.9pt;width:57.4pt;height:140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70612096" r:id="rId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5. Ha sido reportada la violación y el asesinato de una mujer en el cual el principal sospechoso es su marido. Un colega suyo realiza los estudio forenses mediante </w:t>
      </w:r>
      <w:r>
        <w:rPr>
          <w:rFonts w:cs="Arial" w:ascii="Arial" w:hAnsi="Arial"/>
          <w:i/>
          <w:sz w:val="20"/>
          <w:szCs w:val="20"/>
        </w:rPr>
        <w:t>fingerprint</w:t>
      </w:r>
      <w:r>
        <w:rPr>
          <w:rFonts w:cs="Arial" w:ascii="Arial" w:hAnsi="Arial"/>
          <w:sz w:val="20"/>
          <w:szCs w:val="20"/>
        </w:rPr>
        <w:t xml:space="preserve"> utilizando 3 STR (A= A1, A2, A3; B = B1, B2, B3, B4 y C = C1, C2) y obtiene los siguiente resultados. ¿Qué resultado puede deducir del </w:t>
      </w:r>
      <w:r>
        <w:rPr>
          <w:rFonts w:cs="Arial" w:ascii="Arial" w:hAnsi="Arial"/>
          <w:i/>
          <w:sz w:val="20"/>
          <w:szCs w:val="20"/>
        </w:rPr>
        <w:t>fingerprint</w:t>
      </w:r>
      <w:r>
        <w:rPr>
          <w:rFonts w:cs="Arial" w:ascii="Arial" w:hAnsi="Arial"/>
          <w:sz w:val="20"/>
          <w:szCs w:val="20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730885</wp:posOffset>
                </wp:positionV>
                <wp:extent cx="2667635" cy="212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070" cy="2016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070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167.5pt;mso-wrap-distance-left:9.05pt;mso-wrap-distance-right:9.05pt;mso-wrap-distance-top:0pt;mso-wrap-distance-bottom:0pt;margin-top:57.5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070" cy="2016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070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A usted le encargan determinar la identidad de tres supuestos nietos desaparecidos en la última dictadura. Para ello cuenta con la muestra de sangre de cada uno de ellos y la de los supuestos abuel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Proponga una estrategia paso a paso desde la extracción de sangre que le permita confirmar la presunción del los supuestos abuelo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>Teniendo en cuenta que usted decide estudiar el patrón de dos minisatélites (STR) que tienen las siguientes característic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mosoma 3 S1: alelos 1, 2, 3, 4, 5 - Abreviación (S1A1, A2, A3, A4, A5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romosoma 3 S2: alelos 1, 2, 3, 4 –Abreviación (S2 A1, A2, A3, A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omar muestras de los abuelos obtiene los siguientes genotipo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buela</w:t>
        <w:tab/>
        <w:t xml:space="preserve">Abuelo  Abuela  Abuelo   N1       N2      N3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Madre     Madre   Padre   Pad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S1       S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800600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71600"/>
                          <a:chOff x="0" y="0"/>
                          <a:chExt cx="48006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4640" y="3333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333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240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144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5144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6598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190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75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8002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8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525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43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525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525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1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144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525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9525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240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8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525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08pt" coordorigin="0,0" coordsize="7560,2160">
                <v:rect id="shape_0" stroked="t" o:allowincell="f" style="position:absolute;left:0;top:0;width:7559;height:21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38,525" to="2698,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525" to="3418,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10" to="4859,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10" to="4859,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60" to="64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810" to="6478,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1039" to="6478,1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660" to="6479,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00" to="6479,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99" to="71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1260" to="71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620" to="719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500" to="7199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9" to="1080,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40" to="10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500" to="1080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197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00" to="1979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19" to="19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60" to="270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19" to="27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810" to="3420,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19" to="34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59" to="414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20" to="414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500" to="4140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60" to="486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1500" to="4861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5580,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620" to="557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500" to="5579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que cuales podrían ser los posibles nietos. Indique cual sería la probabilidad de equivocarse.</w:t>
      </w:r>
    </w:p>
    <w:sectPr>
      <w:type w:val="nextPage"/>
      <w:pgSz w:w="11906" w:h="16838"/>
      <w:pgMar w:left="851" w:right="424" w:gutter="0" w:header="0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eastAsia="MS Mincho;ＭＳ 明朝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MS Mincho;ＭＳ 明朝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13:00Z</dcterms:created>
  <dc:creator>lbentan</dc:creator>
  <dc:description/>
  <cp:keywords/>
  <dc:language>en-US</dc:language>
  <cp:lastModifiedBy>Deleo, Juan Domingo</cp:lastModifiedBy>
  <dcterms:modified xsi:type="dcterms:W3CDTF">2016-04-01T17:47:00Z</dcterms:modified>
  <cp:revision>3</cp:revision>
  <dc:subject/>
  <dc:title>Ingeniería Genética – 2005</dc:title>
</cp:coreProperties>
</file>