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highlight w:val="yellow"/>
        </w:rPr>
        <w:t>INGENIERÍA GENÉTICA – 2018</w:t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 ANALÍTICO</w:t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MERA PARTE</w:t>
      </w:r>
    </w:p>
    <w:p>
      <w:pPr>
        <w:pStyle w:val="Textosinformato"/>
        <w:spacing w:lineRule="atLeast" w:line="300"/>
        <w:rPr>
          <w:rFonts w:ascii="Georgia" w:hAnsi="Georgia" w:cs="Georgia"/>
          <w:b/>
          <w:b/>
          <w:sz w:val="22"/>
          <w:szCs w:val="32"/>
        </w:rPr>
      </w:pPr>
      <w:r>
        <w:rPr>
          <w:rFonts w:cs="Georgia" w:ascii="Georgia" w:hAnsi="Georgia"/>
          <w:b/>
          <w:sz w:val="22"/>
          <w:szCs w:val="3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ía del DNA recombinante. Objetivos generales del uso de estas metodologías. Panorama general de las estrategias más comunes utilizadas en ingeniería genétic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  <w:highlight w:val="red"/>
        </w:rPr>
      </w:pPr>
      <w:r>
        <w:rPr>
          <w:rFonts w:cs="Arial" w:ascii="Arial" w:hAnsi="Arial"/>
          <w:sz w:val="24"/>
          <w:highlight w:val="red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2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zimas utilizadas en el clonado molecular. Enzimas de restricción y enzimas metilantes. DNA polimerasas. RNA polimerasa-DNA dependiente. Ligasas, quinasas, fosfatasas. Proteínas de unión a DN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  <w:highlight w:val="red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3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esenciales de los plásmidos. Los plásmidos como vectores de clonado. Desarrollo de nuevos plásmidos. Plásmidos comúnmente usad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sz w:val="22"/>
          <w:highlight w:val="red"/>
        </w:rPr>
      </w:pPr>
      <w:r>
        <w:rPr>
          <w:rFonts w:cs="Arial" w:ascii="Arial" w:hAnsi="Arial"/>
          <w:b/>
          <w:sz w:val="22"/>
          <w:highlight w:val="red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4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cción y purificación de ácidos nucléicos. Manipulación de DNA plasmídico. Preparación en pequeña escala (</w:t>
      </w:r>
      <w:r>
        <w:rPr>
          <w:rFonts w:cs="Arial" w:ascii="Arial" w:hAnsi="Arial"/>
          <w:i/>
          <w:iCs/>
          <w:sz w:val="22"/>
        </w:rPr>
        <w:t>miniprep</w:t>
      </w:r>
      <w:r>
        <w:rPr>
          <w:rFonts w:cs="Arial" w:ascii="Arial" w:hAnsi="Arial"/>
          <w:sz w:val="22"/>
        </w:rPr>
        <w:t>). Preparación en gran escala (</w:t>
      </w:r>
      <w:r>
        <w:rPr>
          <w:rFonts w:cs="Arial" w:ascii="Arial" w:hAnsi="Arial"/>
          <w:i/>
          <w:iCs/>
          <w:sz w:val="22"/>
        </w:rPr>
        <w:t>maxiprep</w:t>
      </w:r>
      <w:r>
        <w:rPr>
          <w:rFonts w:cs="Arial" w:ascii="Arial" w:hAnsi="Arial"/>
          <w:sz w:val="22"/>
        </w:rPr>
        <w:t>)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5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foresis de ácidos nucleicos. Electroforesis en geles de agarosa. Electroforesis en geles de poliacrilamida. Electroforesis en condiciones nativas y en condiciones desnaturalizantes. Purificación de ácidos nucleicos a partir de geles de agaros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6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Amplificación </w:t>
      </w:r>
      <w:r>
        <w:rPr>
          <w:rFonts w:cs="Arial" w:ascii="Arial" w:hAnsi="Arial"/>
          <w:i/>
          <w:iCs/>
          <w:sz w:val="22"/>
        </w:rPr>
        <w:t>in vitro</w:t>
      </w:r>
      <w:r>
        <w:rPr>
          <w:rFonts w:cs="Arial" w:ascii="Arial" w:hAnsi="Arial"/>
          <w:sz w:val="22"/>
        </w:rPr>
        <w:t xml:space="preserve"> de DNA por PCR. Diseño de oligonucleótidos para actuar como </w:t>
      </w:r>
      <w:r>
        <w:rPr>
          <w:rFonts w:cs="Arial" w:ascii="Arial" w:hAnsi="Arial"/>
          <w:i/>
          <w:iCs/>
          <w:sz w:val="22"/>
        </w:rPr>
        <w:t>primers</w:t>
      </w:r>
      <w:r>
        <w:rPr>
          <w:rFonts w:cs="Arial" w:ascii="Arial" w:hAnsi="Arial"/>
          <w:sz w:val="22"/>
        </w:rPr>
        <w:t>. Optimización de una reacción de PCR. Variantes técnicas de la PCR. Reacciones de transcripción reversa para la generación de cDN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7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ategias de clonado en plásmidos. Estrategias de ligación. Defosforilación de DNA plasmídico linealizado. Reacciones de ligación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8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etodologías para la introducción de DNA plasmídico en hospedadores adecuados. Preparación y transformación de </w:t>
      </w:r>
      <w:r>
        <w:rPr>
          <w:rFonts w:cs="Arial" w:ascii="Arial" w:hAnsi="Arial"/>
          <w:i/>
          <w:sz w:val="22"/>
        </w:rPr>
        <w:t>Escherichia coli</w:t>
      </w:r>
      <w:r>
        <w:rPr>
          <w:rFonts w:cs="Arial" w:ascii="Arial" w:hAnsi="Arial"/>
          <w:sz w:val="22"/>
        </w:rPr>
        <w:t xml:space="preserve"> competentes. Electroporación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9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Identificación de colonias bacterianas que contienen plásmidos recombinantes. Análisis de restricción. Análisis por </w:t>
      </w:r>
      <w:r>
        <w:rPr>
          <w:rFonts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-complementación. Inactivación insercional. 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0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Preparación de bibliotecas de clones. Extracción, purificación y análisis de DNA genómico. Construcción y análisis de bibliotecas de DNA genómico. Bibliotecas transcriptómicas. </w:t>
      </w:r>
      <w:r>
        <w:rPr>
          <w:rFonts w:cs="Arial" w:ascii="Arial" w:hAnsi="Arial"/>
          <w:sz w:val="22"/>
          <w:lang w:val="en-US"/>
        </w:rPr>
        <w:t>Proyectos genom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1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ías para la preparación de sondas de ácidos nucleicos. Técnicas basadas en el uso de isótopos radiactivos y técnicas basadas en reacciones colorimétricas o de luminiscencia (métodos no radiactivos). Sondas oligonucleotídicas sintética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2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>Metodologías para el rastreo y detección de recombinantes en bibliotecas de clones. Uso de anticuerpos y sondas de ácidos nucleicos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úsqueda por hibridación: </w:t>
      </w:r>
      <w:r>
        <w:rPr>
          <w:rFonts w:cs="Arial" w:ascii="Arial" w:hAnsi="Arial"/>
          <w:i/>
          <w:iCs/>
          <w:sz w:val="22"/>
        </w:rPr>
        <w:t>Colony Blo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 xml:space="preserve">Dot Blot, </w:t>
      </w:r>
      <w:r>
        <w:rPr>
          <w:rFonts w:cs="Arial" w:ascii="Arial" w:hAnsi="Arial"/>
          <w:i/>
          <w:iCs/>
          <w:sz w:val="22"/>
          <w:lang w:val="en-US"/>
        </w:rPr>
        <w:t>Southern Blot</w:t>
      </w:r>
      <w:r>
        <w:rPr>
          <w:rFonts w:cs="Arial" w:ascii="Arial" w:hAnsi="Arial"/>
          <w:sz w:val="22"/>
        </w:rPr>
        <w:t>. Secuenciamiento de ácidos nucléic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3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odologías para la caracterización transcripcional de genes. Estudios de regiones promotoras. Caracterización de extremos de los mRNA. Detección de mRNAs mediante </w:t>
      </w:r>
      <w:r>
        <w:rPr>
          <w:rFonts w:cs="Arial" w:ascii="Arial" w:hAnsi="Arial"/>
          <w:i/>
          <w:iCs/>
          <w:sz w:val="22"/>
        </w:rPr>
        <w:t>Northern Blot</w:t>
      </w:r>
      <w:r>
        <w:rPr>
          <w:rFonts w:cs="Arial" w:ascii="Arial" w:hAnsi="Arial"/>
          <w:sz w:val="22"/>
        </w:rPr>
        <w:t>.  Análisis de mRNAs mediante reacciones de RT-PCR. Caracterización de proteínas de unión a ácidos nucleic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4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>Características esenciales de los bacteriofagos. Fagos con genoma de DNA de doble y simple cadena como vectores de clonado. Bacteriófago lambda. Fagos filamentosos: M13. Hospedadores bacterianos. Crecimiento, purificación y extracción de DNA. Clonado en</w:t>
      </w:r>
      <w:r>
        <w:rPr>
          <w:rFonts w:cs="Arial" w:ascii="Arial" w:hAnsi="Arial"/>
          <w:i/>
          <w:sz w:val="22"/>
        </w:rPr>
        <w:t xml:space="preserve"> phagemids</w:t>
      </w:r>
      <w:r>
        <w:rPr>
          <w:rFonts w:cs="Arial" w:ascii="Arial" w:hAnsi="Arial"/>
          <w:sz w:val="22"/>
        </w:rPr>
        <w:t>.  Identificación y análisis de recombinante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5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esenciales de los cósmidos. Cósmidos como vectores de clonado. Clonado en cósmidos. Construcción de bibliotecas de DNA genómico en cósmidos, fósmidos, PACs y BACs. Amplificación y almacenamiento de las biblioteca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UNDA PARTE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6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ctores de expresión. Expresión de genes clonados en </w:t>
      </w:r>
      <w:r>
        <w:rPr>
          <w:rFonts w:cs="Arial" w:ascii="Arial" w:hAnsi="Arial"/>
          <w:i/>
          <w:sz w:val="22"/>
        </w:rPr>
        <w:t>E. coli</w:t>
      </w:r>
      <w:r>
        <w:rPr>
          <w:rFonts w:cs="Arial" w:ascii="Arial" w:hAnsi="Arial"/>
          <w:sz w:val="22"/>
        </w:rPr>
        <w:t>. Detección y análisis de proteínas expresadas a partir de genes clonados. Optimización de la expresión de proteínas recombinante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17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de las inteínas. Utilización de inteínas para la expresión de proteínas. Desarrollo de plásmidos de expresión conteniendo secuencias que codifican para inteína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8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utagénesis </w:t>
      </w:r>
      <w:r>
        <w:rPr>
          <w:rFonts w:cs="Arial" w:ascii="Arial" w:hAnsi="Arial"/>
          <w:i/>
          <w:iCs/>
          <w:sz w:val="22"/>
        </w:rPr>
        <w:t>in vitro</w:t>
      </w:r>
      <w:r>
        <w:rPr>
          <w:rFonts w:cs="Arial" w:ascii="Arial" w:hAnsi="Arial"/>
          <w:sz w:val="22"/>
        </w:rPr>
        <w:t>. Generación de moléculas quiméricas por PCR. Mutagénesis de sitio dirigida mediante PCR. Mutagénesis al azar mediante PCR. Generación de bibliotecas de mutantes para un gen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9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utagénesis genómica. Estudio de la función génica mediante generación de </w:t>
      </w:r>
      <w:r>
        <w:rPr>
          <w:rFonts w:cs="Arial" w:ascii="Arial" w:hAnsi="Arial"/>
          <w:i/>
          <w:iCs/>
          <w:sz w:val="22"/>
        </w:rPr>
        <w:t>Knock out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i/>
          <w:iCs/>
          <w:sz w:val="22"/>
        </w:rPr>
        <w:t>Knock down</w:t>
      </w:r>
      <w:r>
        <w:rPr>
          <w:rFonts w:cs="Arial" w:ascii="Arial" w:hAnsi="Arial"/>
          <w:sz w:val="22"/>
        </w:rPr>
        <w:t xml:space="preserve">. Búsqueda de genes mediante mutagénesis genómica. Utilización de transposones. 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20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eo genómico. Técnicas basadas en genética clásica. FISH. Generación de paneles de células híbrida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21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etodologías de tipificación y diagnóstico. Técnicas basadas en RFLP. Técnicas basadas en hibridación. Técnicas basadas en PCR. </w:t>
      </w:r>
      <w:r>
        <w:rPr>
          <w:rFonts w:cs="Arial" w:ascii="Arial" w:hAnsi="Arial"/>
          <w:i/>
          <w:iCs/>
          <w:sz w:val="22"/>
          <w:lang w:val="en-US"/>
        </w:rPr>
        <w:t xml:space="preserve">Multiplex </w:t>
      </w:r>
      <w:r>
        <w:rPr>
          <w:rFonts w:cs="Arial" w:ascii="Arial" w:hAnsi="Arial"/>
          <w:sz w:val="22"/>
          <w:lang w:val="en-US"/>
        </w:rPr>
        <w:t xml:space="preserve">PCR. AFLP. </w:t>
      </w:r>
      <w:r>
        <w:rPr>
          <w:rFonts w:cs="Arial" w:ascii="Arial" w:hAnsi="Arial"/>
          <w:sz w:val="22"/>
        </w:rPr>
        <w:t>Análisis filiatori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22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etodologías actualizadas para la búsqueda de genes específicos en bibliotecas de genomas complejos. </w:t>
      </w:r>
      <w:r>
        <w:rPr>
          <w:rFonts w:cs="Arial" w:ascii="Arial" w:hAnsi="Arial"/>
          <w:i/>
          <w:iCs/>
          <w:sz w:val="22"/>
        </w:rPr>
        <w:t>Microarray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  <w:lang w:val="en-US"/>
        </w:rPr>
        <w:t>Proteomics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Nuevos sistemas de clonado. Introducción a metodologías y aplicaciones orientadas a emprendimient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IA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sz w:val="24"/>
          <w:szCs w:val="32"/>
          <w:lang w:val="en-US"/>
        </w:rPr>
      </w:pPr>
      <w:r>
        <w:rPr>
          <w:rFonts w:cs="Arial" w:ascii="Arial" w:hAnsi="Arial"/>
          <w:b/>
          <w:sz w:val="24"/>
          <w:szCs w:val="32"/>
          <w:lang w:val="en-US"/>
        </w:rPr>
      </w:r>
    </w:p>
    <w:p>
      <w:pPr>
        <w:pStyle w:val="Textosinformato"/>
        <w:numPr>
          <w:ilvl w:val="0"/>
          <w:numId w:val="1"/>
        </w:numPr>
        <w:spacing w:lineRule="atLeast" w:line="300"/>
        <w:jc w:val="both"/>
        <w:rPr/>
      </w:pPr>
      <w:r>
        <w:rPr>
          <w:rFonts w:cs="Arial" w:ascii="Arial" w:hAnsi="Arial"/>
          <w:sz w:val="22"/>
          <w:lang w:val="en-US"/>
        </w:rPr>
        <w:t>Molecular Cloning, a laboratory manual. Volume I – II.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. J. Sambrook; E.F. Fritsch and T. Maniatis.1989. Cold Spring Harbor Laboratory Press. Cold Spring Harbor,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Recombinant DNA.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. J.D. Watson; M. Gilman; J. Witkowski and M. Zoller. 1992. Scientific American Books. W.H. Freeman and Company. New York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lecular genetics of Bacteria. Larry Snyder and Wendy Champness. 1997. American Society for Microbiology. Washimgton DC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enome Analysis. A laboratory manual. Volume 3. Cloning systems. 1999. Cold Spring Harbor Laboratory Press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apping Genomics. A laboratory manual. Volume 4. Cloning systems. 1999. Cold Spring Harbor Laboratory Press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Molecular Biotechnology. Principles and Applications of Recombinant DNA. 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edition. 2003. B.R. Glick and J.J. Pasternak. ASM Press. Washington,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asmid Biology. 2004. Barbara E. Funnell and Gregory J. Phillips. American Society for Microbiology. Washimgton DC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asmids, a practical approach. 1987. K.G. Hardy. IRL Press Limited. Oxford. England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Basic methods in molecular biology.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. L. Davis. M. Kuehl. J Battey. Appleton &amp; Lange, Norwalk. Connecticut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NA Sciencie: a first course in Recombinant DNA technology. 1990. D.A. Micklos and G.A. Freyer. Cold Spring Harbor Laboratory Press and Carolina Biological Supply Company. Cold Spring Harbor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Recombinant DNA and Biotechnology.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. 2001. ASM Press. Washington,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CR Cloning protocols. Methods in Molecular Biology, vol. 57. 1997. B.A. White.  Humana Press. Totowa, New Jersey,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pers listados en: “Seminarios”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</w:rPr>
        <w:t>Biología Celular y Molecular. Lodish. C571.6 BIO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</w:rPr>
        <w:t>Biología Molecular de la Célula. Alberts. C571.6 BIO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PCR. Carl. W. Dieffenbach, C547.84 PCR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xp. In molecular Biology. Slater C572.8 EXP  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</w:rPr>
        <w:t>Biología Molecular e Ingeniería Genética.  C 572.8 LOQ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</w:rPr>
        <w:t>Producción de Proteínas Recombinantes.  C572.8 PRO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NA Finger printing. Kirby. C572.86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1:00Z</dcterms:created>
  <dc:creator>Ciencia y Tecnologia</dc:creator>
  <dc:description/>
  <cp:keywords/>
  <dc:language>en-US</dc:language>
  <cp:lastModifiedBy>Juan Domingo</cp:lastModifiedBy>
  <cp:lastPrinted>2006-03-07T14:39:00Z</cp:lastPrinted>
  <dcterms:modified xsi:type="dcterms:W3CDTF">2018-08-24T17:09:00Z</dcterms:modified>
  <cp:revision>4</cp:revision>
  <dc:subject/>
  <dc:title>INGENIERÍA GENÉTICA - 2000</dc:title>
</cp:coreProperties>
</file>