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CURSO DE BECAS DE ENTRENAMIENTO COFINANCIADAS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IC - Universidad Nacional de Quilm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ASES DE LA CONVOCATORIA </w:t>
      </w:r>
      <w:r>
        <w:rPr>
          <w:rFonts w:cs="Arial" w:ascii="Arial" w:hAnsi="Arial"/>
          <w:b/>
          <w:sz w:val="32"/>
          <w:szCs w:val="32"/>
        </w:rPr>
        <w:t>BENTR CIC-UNQ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BJE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El objetivo de las becas entrenamiento es posibilitar la realización de prácticas y adiestramiento en las técnicas propias de las áreas del conocimiento establecidas de común acuerdo entre la CIC y la UNQ, con la finalidad de capacitar al becario en los aspectos operativos e instrumentales de la investigación científica, tecnológica y artística, además de reafirmar su vocación para la investigación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La participación en el concurso lleva implícita la aceptación de las bases del mism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BENEFICIARIOS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án ser beneficiarios de las becas, los alumnos regulares de la Universidad Nacional de Quilmes, nacidos con posterioridad al 1° de septiembre de 1988, que tengan aprobado como mínimo el 60% de los créditos/ asignaturas totales de la carrera que cursan. Éstas sólo serán compatibles con un cargo de auxiliar alumno y con becas de ayuda económica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El desarrollo de las becas deberá llevarse a cabo en el ámbito de la Universidad Nacional de Quilme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DIRECT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ción deberá incluir un director. El mismo deberá ser profesor de la planta de la Universidad Nacional de Quilmes, con perfil Docencia e Investigación y Desarrollo, con cargo de Instructor, Adjunto, Asociado o Titular y dedicación exclusiva o semi-exclusiva; o simple, cuando se trate de docentes investigadores pertenecientes a la Carrera del Investigador Científico y Tecnológico (CIC-BA o CONICET), en cualquiera de sus categorías, o de becarios postdoctorales. El lugar de trabajo del director deberá ser el mismo en el que se desarrolla el plan de actividades del becario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El director podrá estar acompañado de un co-director que deberá cumplir con los mismos requisitos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 esta convocatoria, un docente-investigador, sea en calidad de director o co-director sólo podrá presentar a un postulante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) AREAS TEMATICAS Y PLAN DE ACTIVIDADES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lan de Actividades deberá estar encuadrado en alguna de las áreas de investigación establecidas en la convocator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Biológicas y de la Salud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ías y Tecnologías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Humanas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Económicas, de la Gestión y de la Administración</w:t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s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El lugar de trabajo del becario deberá estar avalado por la autoridad del mismo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n de Actividades deberá describir sucintamente las tareas que desarrollará el becario durante el período de beca, en particular aquéllas tendientes a su capacitación en aspectos operativos e instrumentales de la investig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) CARACTERISTICAS DE LAS BECAS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lazo de duración de las becas será de un año (entre el 1/9/2016 y el 31/8/2017), con una dedicación de 15 horas semanales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)  CONDICIONES DE LA PRESENT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eríodo de inscripción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del 28 de junio al 12 de julio de 2016 a las 12 hor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cumentació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las presentaciones deberán incluir la siguiente documentación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ormulario de solicitud de beca, que incluye el Plan de Actividades, la aceptación del director de beca y de la autoridad del lugar de trabajo. 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ja académica (asignaturas rendidas incluyendo las desaprobadas, calificaciones obtenidas y fechas), expedida por la Universidad, en la que consta </w:t>
      </w:r>
      <w:r>
        <w:rPr>
          <w:rFonts w:cs="Arial" w:ascii="Arial" w:hAnsi="Arial"/>
          <w:b/>
          <w:sz w:val="22"/>
          <w:szCs w:val="22"/>
        </w:rPr>
        <w:t>el promedio de la carrera, con y sin aplazos.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Certificación de Créditos/ Asignaturas aprobadas en relación al número de créditos/ asignaturas totales del Plan de Estudios, expedido por la Universidad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anverso y reverso del DNI (válido a partir del 01/07/2015). 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CVar del postulante.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ar del director propuesto y del codirector, si correspondiera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s documentos deberán presentarse en papel tamaño A4, perforados y sujetados dentro de una carpeta, en el orden que se indica, en cuyo rótulo figure el Apellido y Nombres del postulant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obtención de la documentació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La documentación se deberá obtener en la página WEB de la CIC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ic.gba.gob.ar</w:t>
        </w:r>
      </w:hyperlink>
      <w:r>
        <w:rPr>
          <w:rFonts w:cs="Arial" w:ascii="Arial" w:hAnsi="Arial"/>
          <w:sz w:val="22"/>
          <w:szCs w:val="22"/>
        </w:rPr>
        <w:t>) o de la UNQ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stema SIBIP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ostulantes, deberán registrarse y postularse al mencionado Concurso, a través del Sistema SIBIPA, cuyo instructivo se encuentra en la página web de la CIC – BA en el link SIBIPA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ega de la document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en el envío por correo electrónico y la presentación impresa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143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nvío por correo electrónico:</w:t>
      </w:r>
      <w:r>
        <w:rPr>
          <w:rFonts w:cs="Arial" w:ascii="Arial" w:hAnsi="Arial"/>
          <w:sz w:val="22"/>
          <w:szCs w:val="22"/>
          <w:lang w:val="es-AR"/>
        </w:rPr>
        <w:t xml:space="preserve"> hasta las 12 hs de la fecha de cierre. Los documentos correspondientes a los puntos 1, 5 y 6 deberán enviarse por correo electrónico como documentos anexos en formato .doc zipeados, a la dirección becof.entr16@cic.gba.gob.ar, con copia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secretaria_investigaciones@unq.edu.ar</w:t>
        </w:r>
      </w:hyperlink>
      <w:r>
        <w:rPr>
          <w:rFonts w:cs="Arial" w:ascii="Arial" w:hAnsi="Arial"/>
          <w:sz w:val="22"/>
          <w:szCs w:val="22"/>
          <w:lang w:val="es-AR"/>
        </w:rPr>
        <w:t>, consignando en “asunto” el texto “becofentr16” seguido del apellido y nombres del postulante.</w:t>
      </w:r>
    </w:p>
    <w:p>
      <w:pPr>
        <w:pStyle w:val="Normal"/>
        <w:tabs>
          <w:tab w:val="clear" w:pos="708"/>
          <w:tab w:val="left" w:pos="709" w:leader="none"/>
        </w:tabs>
        <w:ind w:left="720" w:right="-14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143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Presentación impresa:</w:t>
      </w:r>
      <w:r>
        <w:rPr>
          <w:rFonts w:cs="Arial" w:ascii="Arial" w:hAnsi="Arial"/>
          <w:sz w:val="22"/>
          <w:szCs w:val="22"/>
          <w:lang w:val="es-AR"/>
        </w:rPr>
        <w:t xml:space="preserve"> hasta las 17 hs de la fecha de cierre, en la Secretaría de Investigación de la Universidad Nacional de Quilmes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7)  CONDICIONES DE ADMISIBILID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</w:rPr>
        <w:t xml:space="preserve">Para que una solicitud sea admitida, deberá satisfacer los siguientes requisitos: </w:t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color w:val="000000"/>
          <w:sz w:val="22"/>
        </w:rPr>
        <w:t>Presentación en tiempo y forma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o se aceptarán presentaciones incompletas, o que no se adecuen a las normas establecidas para la convocatoria, o que sean presentadas por correo electrónico y/o impresas con posterioridad a la fecha de cierre de la misma. </w:t>
      </w:r>
    </w:p>
    <w:p>
      <w:pPr>
        <w:pStyle w:val="TextBodyInden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43" w:hanging="360"/>
        <w:jc w:val="both"/>
        <w:rPr/>
      </w:pPr>
      <w:r>
        <w:rPr>
          <w:color w:val="000000"/>
          <w:sz w:val="22"/>
        </w:rPr>
        <w:t xml:space="preserve">El postulante debe ser alumno regular de la Universidad Nacional de Quilmes, nacido con posterioridad al </w:t>
      </w:r>
      <w:r>
        <w:rPr>
          <w:rFonts w:cs="Arial"/>
          <w:sz w:val="22"/>
          <w:szCs w:val="22"/>
        </w:rPr>
        <w:t xml:space="preserve">1° de septiembre de 1988, que tengan aprobado como mínimo el 60% de los créditos/ asignaturas totales de la carrera que cursan. La beca solo será compatible con un cargo de auxiliar alumno y con becas de ayuda económica. </w:t>
      </w:r>
    </w:p>
    <w:p>
      <w:pPr>
        <w:pStyle w:val="TextBodyIndent"/>
        <w:ind w:left="720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43" w:hanging="360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El desarrollo de las becas deberá llevarse a cabo en el ámbito de la Universidad Nacional de Quilmes. </w:t>
      </w:r>
    </w:p>
    <w:p>
      <w:pPr>
        <w:pStyle w:val="TextBodyIndent"/>
        <w:ind w:left="720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ind w:left="720" w:right="-143" w:hanging="360"/>
        <w:jc w:val="both"/>
        <w:rPr>
          <w:sz w:val="22"/>
        </w:rPr>
      </w:pPr>
      <w:r>
        <w:rPr>
          <w:sz w:val="22"/>
        </w:rPr>
        <w:t>No se aceptarán solicitudes de beca que propongan como Director o Co-Director a investigadores que adeuden sus respectivos informes reglamentarios o cuyo último informe haya sido calificado como “No Aceptable”. En la misma situación estarán quienes tengan sumarios por adeudar rendiciones de cuentas y sumarios con sanción firme por conflictos con becarios.</w:t>
      </w:r>
    </w:p>
    <w:p>
      <w:pPr>
        <w:pStyle w:val="TextBodyInden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 xml:space="preserve">8) CRITERIOS DE EVALUACIÓN 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Los criterios de evaluación incluyen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Antecedentes del postulante (promedio, rendimiento académico, otros antecedentes, etc.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Plan de Actividades propuest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ntecedentes del Director y/o Codirector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Facilidades del lugar de trabajo para el desarrollo del Plan de Actividades propuesto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>No se considerarán aquellas postulaciones que presenten un Plan de Actividades que durante su desarrollo, o a través de los resultados, genere impactos ambientales desfavorables, no respete las normas de bioética vigentes o genere discriminación de razas, religión o género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9) PROCEDIMIENTO DE SELECCIÓN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Las solicitudes serán evaluadas por una Comisión Asesora Honoraria (CAH) conformada por miembros de la CIC y de la Universidad Nacional de Quilmes, según las áreas temáticas de las postulaciones admitidas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val="es-AR"/>
        </w:rPr>
        <w:t>10)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s-AR"/>
        </w:rPr>
        <w:t>ORDEN DE MERITO Y ADJUDICACION DE BECAS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otorgará un total de doce (12) becas, a razón de tres (3) becas por Unidad Académica de la UNQ (Departamento de Ciencia y Tecnología – Departamento de Ciencias Sociales – Departamento de Economía y Administración – Escuela Universitaria de Arte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Directorio de la CIC, junto con las autoridades de la Universidad Nacional de Quilmes adjudicarán las becas a los postulantes de acuerdo al orden de mérito por Unidad Académ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val="es-AR"/>
        </w:rPr>
        <w:t>11)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s-AR"/>
        </w:rPr>
        <w:t>ESTIPENDIO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estipendio de las becas co-financiadas será de $ 4.000 pesos, a financiar por partes iguales entre la CIC y la Universidad Nacional de Quilmes, pudiendo modificarse en el futuro, de común acuerdo entre ambas Institucion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6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Becas de Entrenamiento Cofinanciadas - Bases Convocatoria BENTR CIC-UNQ16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.-</w:t>
    </w:r>
  </w:p>
  <w:p>
    <w:pPr>
      <w:pStyle w:val="Footer"/>
      <w:ind w:right="-261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00</wp:posOffset>
              </wp:positionH>
              <wp:positionV relativeFrom="paragraph">
                <wp:posOffset>-31750</wp:posOffset>
              </wp:positionV>
              <wp:extent cx="6589395" cy="674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9440" cy="674280"/>
                        <a:chOff x="0" y="0"/>
                        <a:chExt cx="6589440" cy="674280"/>
                      </a:xfrm>
                    </wpg:grpSpPr>
                    <pic:pic xmlns:pic="http://schemas.openxmlformats.org/drawingml/2006/picture">
                      <pic:nvPicPr>
                        <pic:cNvPr id="0" name="Imagen 3" descr="sign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17680" y="0"/>
                          <a:ext cx="157176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LOGO CIC(1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240"/>
                          <a:ext cx="228456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2.5pt;width:518.85pt;height:53.1pt" coordorigin="-240,-50" coordsize="10377,10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7662;top:-50;width:2474;height:10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2" stroked="f" o:allowincell="f" style="position:absolute;left:-240;top:-45;width:3597;height:10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right" w:pos="935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355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  <w:tab w:val="right" w:pos="93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985" cy="4889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18"/>
      <w:lang w:val="es-AR"/>
    </w:rPr>
  </w:style>
  <w:style w:type="character" w:styleId="TextoindependienteCar">
    <w:name w:val="Texto independiente Car"/>
    <w:qFormat/>
    <w:rPr>
      <w:sz w:val="28"/>
      <w:szCs w:val="24"/>
      <w:lang w:val="es-AR"/>
    </w:rPr>
  </w:style>
  <w:style w:type="character" w:styleId="PageNumber">
    <w:name w:val="Page Number"/>
    <w:basedOn w:val="Fuentedeprrafopredeter"/>
    <w:rPr/>
  </w:style>
  <w:style w:type="character" w:styleId="Texto">
    <w:name w:val="texto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18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ba.gob.ar/" TargetMode="External"/><Relationship Id="rId3" Type="http://schemas.openxmlformats.org/officeDocument/2006/relationships/hyperlink" Target="mailto:secretaria_investigaciones@unq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9:00Z</dcterms:created>
  <dc:creator>Viviana</dc:creator>
  <dc:description/>
  <cp:keywords/>
  <dc:language>en-US</dc:language>
  <cp:lastModifiedBy>lsemorile</cp:lastModifiedBy>
  <cp:lastPrinted>2015-03-05T10:26:00Z</cp:lastPrinted>
  <dcterms:modified xsi:type="dcterms:W3CDTF">2016-06-16T18:58:00Z</dcterms:modified>
  <cp:revision>41</cp:revision>
  <dc:subject/>
  <dc:title>comisión de investigaciones científicas</dc:title>
</cp:coreProperties>
</file>