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Ángel Vázquez Alons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930400" cy="1930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lang w:val="es-AR"/>
        </w:rPr>
        <w:t>ÁNGEL VÁZQUEZ ALONSO es Doctor en Educación y licenciado con grado en Físicas y licenciado en Químicas. Ha desempeñado docencia en bachillerato y aún enseña en la universidad (físicas, pedagogía y formación del profesorado), sirve hace más de tres décadas como inspector de educación y temporalmente dirigió el Instituto de Evaluación de Baleares (España). Desarrolla líneas de investigación sobre didáctica (evaluación, motivación y atribución causal) y didáctica de ciencias (ideas previas, actitudes, ciencia-tecnología-sociedad, alfabetización científica, naturaleza de la ciencia y pensamiento) dirigiendo y participando en más de dos decenas de proyectos competitivos y publicando centenares de libros, capítulos, artículos, comunicaciones y conferencias.</w:t>
        <w:br/>
        <w:t>También sirve como evaluador de proyectos educativos para organismos</w:t>
        <w:br/>
        <w:t>de la Unión Europea y de artículos para revistas y congres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46:00Z</dcterms:created>
  <dc:creator>Alejandro Pujalte</dc:creator>
  <dc:description/>
  <cp:keywords/>
  <dc:language>en-US</dc:language>
  <cp:lastModifiedBy>diana inés Roncaglia</cp:lastModifiedBy>
  <dcterms:modified xsi:type="dcterms:W3CDTF">2018-03-04T19:46:00Z</dcterms:modified>
  <cp:revision>2</cp:revision>
  <dc:subject/>
  <dc:title/>
</cp:coreProperties>
</file>